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esenha:</w:t>
      </w:r>
    </w:p>
    <w:p>
      <w:pPr>
        <w:pStyle w:val="Normal"/>
        <w:autoSpaceDE w:val="false"/>
        <w:rPr>
          <w:szCs w:val="20"/>
        </w:rPr>
      </w:pPr>
      <w:r>
        <w:rPr>
          <w:lang w:val="en-US"/>
        </w:rPr>
        <w:t xml:space="preserve">ONLINE Computer Library Center. </w:t>
      </w:r>
      <w:r>
        <w:rPr>
          <w:i/>
          <w:iCs/>
          <w:lang w:val="en-US"/>
        </w:rPr>
        <w:t>Perceptions of libraries and information resource.</w:t>
      </w:r>
      <w:r>
        <w:rPr>
          <w:lang w:val="en-US"/>
        </w:rPr>
        <w:t xml:space="preserve"> </w:t>
      </w:r>
      <w:r>
        <w:rPr/>
        <w:t xml:space="preserve">Dublin, Ohio: OCLC, 2005. 290 p. ISBN: </w:t>
      </w:r>
      <w:r>
        <w:rPr>
          <w:szCs w:val="22"/>
        </w:rPr>
        <w:t>ISBN: 1-55653-364-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Online Computer Library Center (OCLC) divulgou, no final de novembro de 2005, uma excelente pesquisa intitulada </w:t>
      </w:r>
      <w:r>
        <w:rPr>
          <w:i/>
          <w:iCs/>
        </w:rPr>
        <w:t>Perceptions of libraries and information resources</w:t>
      </w:r>
      <w:r>
        <w:rPr/>
        <w:t xml:space="preserve"> (1), onde são analisados os hábitos e preferências na busca de informação. Essa divulgação pública deu continuidade à ação, iniciada em 2003, com a publicação do </w:t>
      </w:r>
      <w:r>
        <w:rPr>
          <w:i/>
          <w:iCs/>
          <w:szCs w:val="22"/>
        </w:rPr>
        <w:t>OCLC Environmental Scan: Pattern Recognition</w:t>
      </w:r>
      <w:r>
        <w:rPr>
          <w:szCs w:val="22"/>
        </w:rPr>
        <w:t xml:space="preserve"> (</w:t>
      </w:r>
      <w:r>
        <w:rPr/>
        <w:t xml:space="preserve">URL: </w:t>
      </w:r>
      <w:hyperlink r:id="rId2">
        <w:r>
          <w:rPr>
            <w:rStyle w:val="InternetLink"/>
            <w:color w:val="000000"/>
            <w:u w:val="none"/>
          </w:rPr>
          <w:t>http://www.oclc.org/membership/escan/</w:t>
        </w:r>
      </w:hyperlink>
      <w:r>
        <w:rPr>
          <w:szCs w:val="22"/>
        </w:rPr>
        <w:t>), onde são identificados os problemas e tendências que estavam causando e/ou iriam causar impactos nas bibliotecas; um verdadeiro guia para os gestores de bibliotecas, preocupados com a elaboração do planejamento estratégico para as suas instituições e comunidades, numa época de tantas mudança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O estudo recente, contou com a participação de centenas de bibliotecários, especialistas em </w:t>
      </w:r>
      <w:r>
        <w:rPr>
          <w:i/>
          <w:iCs/>
        </w:rPr>
        <w:t>marketing</w:t>
      </w:r>
      <w:r>
        <w:rPr/>
        <w:t xml:space="preserve"> e outros tipos de profissionais; coletou, em junho de 2005, dados de cerca de 3.300 respondentes da Austrália, Canadá, Índia, Singapura, Reino Unido e Estados Unidos. Tal estudo “procurou levantar um amplo conjunto de consumidores de informação. O objetivo era coletar dados de grupos de diversas faixas etárias e regiões geográficas. Também procurou-se entender melhor sobre os estudantes universitários como consumidores de informação, dentro e fora dos Estados Unidos. Devido às limitações orçamentárias e geográficas, o levantamento foi administrado eletronicamente e em inglês. Todos os respondentes, portanto, utilizam a Internet e tinham, de alguma forma, familiaridade com a utilização de recursos da Web” (p. vii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A pesquisa de 2003 resultou na identificação e análise das grandes tendências da área de informação como um todo. Entretanto, “não existiam estudos empíricos recentes que mostrassem, de forma abrangente, os papéis desempenhados pelas bibliotecas e pelos bibliotecários na infoesfera, do ponto de vista dos consumidores de informação. Como as bibliotecas são percebidas hoje pelos consumidores de informação? As bibliotecas ainda são importantes? Em que nível? O uso das bibliotecas irá crescer ou decrescer no futuro?” (p. vii). O levantamento objetivou conhecer o uso da biblioteca;o conhecimento e uso dos recursos eletrônicos da biblioteca; os mecanismos de busca da Internet, a biblioteca e o bibliotecário; a informação gratuita </w:t>
      </w:r>
      <w:r>
        <w:rPr>
          <w:i/>
          <w:iCs/>
        </w:rPr>
        <w:t>versus</w:t>
      </w:r>
      <w:r>
        <w:rPr/>
        <w:t xml:space="preserve"> informação paga; a marca “biblioteca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documento é dividido em cinco partes. Na primeira parte (</w:t>
      </w:r>
      <w:r>
        <w:rPr>
          <w:i/>
          <w:iCs/>
        </w:rPr>
        <w:t>Bibliotecas e fontes de informação</w:t>
      </w:r>
      <w:r>
        <w:rPr/>
        <w:t>), são abordados o uso da biblioteca, a familiaridade e utilização das múltiplas fontes de informação, como os respondentes ficam cientes sobre as novas fontes de informação e suas impressões sobre as fontes de informação. Na segunda parte (</w:t>
      </w:r>
      <w:r>
        <w:rPr>
          <w:i/>
          <w:iCs/>
        </w:rPr>
        <w:t>Usando a biblioteca: pessoalmente e em linha</w:t>
      </w:r>
      <w:r>
        <w:rPr/>
        <w:t>) são analisadas as atividades na biblioteca, o conhecimento e a utilização dos recursos eletrônicos da biblioteca, o pedido de auxílio para usar os recursos informacionais, a familiaridade com o sítio Web da biblioteca, os mecanismos de busca e como se manter atualizado com os recursos da biblioteca. A terceira parte (</w:t>
      </w:r>
      <w:r>
        <w:rPr>
          <w:i/>
          <w:iCs/>
        </w:rPr>
        <w:t>A marca biblioteca</w:t>
      </w:r>
      <w:r>
        <w:rPr/>
        <w:t xml:space="preserve">) aborda o valor dos recursos de informação eletrônica, o julgamento da confiabilidade da informação, a confiança nos recursos bibliotecários e nos mecanismos de busca, a informação livre </w:t>
      </w:r>
      <w:r>
        <w:rPr>
          <w:i/>
          <w:iCs/>
        </w:rPr>
        <w:t>versus</w:t>
      </w:r>
      <w:r>
        <w:rPr/>
        <w:t xml:space="preserve"> informação paga, a validação da informação, os aspectos positivos e negativos associados à biblioteca, os livros: a marca biblioteca, a marca potencial: bibliotecas, os livros e informação. A penúltima parte (Recomendações dos respondentes para as bibliotecas) trata do papel da biblioteca na comunidade, a cotação dos serviços bibliotecários e sugestões para as bibliotecas. A obra termina com a quinta parte (</w:t>
      </w:r>
      <w:r>
        <w:rPr>
          <w:i/>
          <w:iCs/>
        </w:rPr>
        <w:t>Bibliotecas: uma marca universal?)</w:t>
      </w:r>
      <w:r>
        <w:rPr/>
        <w:t xml:space="preserve"> onde se indaga, de forma provocativa, se o conceito biblioteca pode ser considerado como algo inerente a todos os país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esmo considerando que os dados foram coletados junto a pessoas que possuíam acesso à Internet e residiam em países de língua inglesa, muitas de suas conclusões poderão ser aplicadas a outros contextos sociais, culturais e lingüísticos. Os resultados indicam que os usuários basicamente vêem as bibliotecas como lugares para pedirem livros por empréstimo. Além disso, eles não estão a par do rico conteúdo eletrônico a que podem ter acesso por meio das bibliotecas. Apesar de que os consumidores de informação, de uma maneira em geral, fazem uso limitado desses recursos, eles continuam a confiar nas bibliotecas como fontes confiáveis de informação. Pelos depoimentos de parcela dos usuários parece que a “marca” biblioteca está datada. Um respondente, de 33 anos de idade, residente no Reino Unido, afirmou que “eu não a uso. Entretanto, é um bom lugar para a pesquisa, mas penso que a Internet é melhor para a informação e rápida” (p. 11). Essa afirmativa pode ser chocante para alguns bibliotecários, porém, ela mostra que a biblioteca atual precisa se adaptar aos novos tempos, avaliar os seus produtos e serviços, comunicar-se com mais intensidade, desenvolver um </w:t>
      </w:r>
      <w:r>
        <w:rPr>
          <w:i/>
          <w:iCs/>
        </w:rPr>
        <w:t>marketing</w:t>
      </w:r>
      <w:r>
        <w:rPr/>
        <w:t xml:space="preserve"> mais agressivo e, principalmente, conhecer as necessidades e demandas informacionais dos diversos segmentos de usuários. O documento do OCLC deve ser conhecido e analisado por bibliotecários, educadores e demais profissionais envolvidos na provisão de inform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ilo Bastos da Cunha</w:t>
      </w:r>
    </w:p>
    <w:p>
      <w:pPr>
        <w:pStyle w:val="Normal"/>
        <w:rPr/>
      </w:pPr>
      <w:r>
        <w:rPr/>
        <w:t>Universidade de Brasília</w:t>
      </w:r>
    </w:p>
    <w:p>
      <w:pPr>
        <w:pStyle w:val="Normal"/>
        <w:rPr/>
      </w:pPr>
      <w:r>
        <w:rPr/>
        <w:t>Departamento de Ciência da Informação e Documentação</w:t>
      </w:r>
    </w:p>
    <w:p>
      <w:pPr>
        <w:pStyle w:val="Normal"/>
        <w:rPr/>
      </w:pPr>
      <w:r>
        <w:rPr/>
        <w:t>Brasília, DF 70900-910  Brasi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lc.org/membership/esc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2:57:00Z</dcterms:created>
  <dc:creator>Murilo Bastos Cunha</dc:creator>
  <dc:description/>
  <cp:keywords/>
  <dc:language>en-US</dc:language>
  <cp:lastModifiedBy>ieda</cp:lastModifiedBy>
  <dcterms:modified xsi:type="dcterms:W3CDTF">2006-06-02T17:30:00Z</dcterms:modified>
  <cp:revision>5</cp:revision>
  <dc:subject/>
  <dc:title>Blog1</dc:title>
</cp:coreProperties>
</file>