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>Apêndice 1 – Instrumento de Coleta de Dados</w:t>
      </w:r>
    </w:p>
    <w:p>
      <w:pPr>
        <w:pStyle w:val="Legenda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Universidade Católica de Brasília</w:t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ró-Reitoria de Pós-Graduação e Pesquisa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Mestrado em Gestão do Conhecimento e da Tecnologia da Informação</w:t>
      </w:r>
    </w:p>
    <w:p>
      <w:pPr>
        <w:pStyle w:val="Normal"/>
        <w:spacing w:lineRule="auto" w:line="48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Emprego de Narrativas de Histórias na 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36"/>
          <w:szCs w:val="36"/>
        </w:rPr>
        <w:t>Gestão de Projetos de Tecnologia da Informação</w:t>
      </w:r>
    </w:p>
    <w:p>
      <w:pPr>
        <w:pStyle w:val="Normal"/>
        <w:widowControl w:val="false"/>
        <w:suppressLineNumbers/>
        <w:ind w:firstLine="709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O gerente é o principal responsável pelo sucesso de um projeto: as suas habilidades em negociar, resolver problemas, liderar pessoas, comunicar e influenciar na organização podem fazer a diferença entre o sucesso e o fracasso de um projeto.</w:t>
      </w:r>
    </w:p>
    <w:p>
      <w:pPr>
        <w:pStyle w:val="Normal"/>
        <w:ind w:firstLine="708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Cs/>
        </w:rPr>
        <w:t>A gestão do conhecimento se preocupa em fertilizar o ambiente organizacional, através do compartilhamento de conhecimento, valores e visões. Uma das técnicas de gestão do conhecimento mais adequadas para uso do gerente é a de narrativas de histórias, pois lhe permite atuar nas áreas de gerência de recursos humanos e comunicações de forma a facilitar o caminho do sucesso para o seu projeto e da própria organização.</w:t>
      </w:r>
    </w:p>
    <w:p>
      <w:pPr>
        <w:pStyle w:val="Normal"/>
        <w:ind w:firstLine="708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Cs/>
        </w:rPr>
        <w:t>É no intuito de auxiliar gerentes de TI, pesquisando o uso de uma ferramenta adequada à lide com pessoas e não com máquinas que esta pesquisa está sendo realizada, pois as</w:t>
      </w:r>
      <w:r>
        <w:rPr>
          <w:rFonts w:cs="Times New Roman"/>
        </w:rPr>
        <w:t xml:space="preserve"> histórias que se contam a respeito de um projeto podem determinar o sucesso ou fracasso do mesmo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O próprio sucesso pode ser transformado em fracasso, dependendo da forma como se conta o fato. O gerente pode atuar no ambiente organizacional narrando histórias, visando liderar pessoas, resolver problemas, negociar e comunicar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Narrar uma  história, para os efeitos desta pesquisa, engloba todas as formas de conversação que arremetem para um fato ou acontecimento, seja real ou fictício, no passado, presente ou futur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A presente pesquisa visa identificar a forma como gerentes de projeto brasileiros empregam narrativas de histórias e com que propósitos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Ao contribuir com a presente pesquisa, o senhor estará recebendo imediatamente um artigo sobre o emprego de narrativas de histórias na gestão de mudanças. No final da pesquisa, o senhor receberá cópia da dissertação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Valério Brusamoli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Nom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E-mail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3) Nome da organização onde serve/trabalha: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 Cargo ou função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5) </w:t>
      </w:r>
      <w:r>
        <w:rPr>
          <w:rFonts w:cs="Times New Roman"/>
          <w:bCs/>
        </w:rPr>
        <w:t>Qual é a sua formação acadêmica?</w:t>
      </w:r>
    </w:p>
    <w:p>
      <w:pPr>
        <w:pStyle w:val="Normal"/>
        <w:ind w:left="851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Graduação em ..........................................................................................................................</w:t>
      </w:r>
    </w:p>
    <w:p>
      <w:pPr>
        <w:pStyle w:val="Normal"/>
        <w:ind w:left="851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Especialização em ...................................................................................................................</w:t>
      </w:r>
    </w:p>
    <w:p>
      <w:pPr>
        <w:pStyle w:val="Normal"/>
        <w:ind w:left="851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Mestrado em ............................................................................................................................</w:t>
      </w:r>
    </w:p>
    <w:p>
      <w:pPr>
        <w:pStyle w:val="Normal"/>
        <w:ind w:left="851" w:hanging="284"/>
        <w:jc w:val="both"/>
        <w:rPr/>
      </w:pPr>
      <w:r>
        <w:rPr>
          <w:rFonts w:cs="Times New Roman"/>
          <w:bCs/>
        </w:rPr>
        <w:t>Doutorado em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6) </w:t>
      </w:r>
      <w:r>
        <w:rPr>
          <w:rFonts w:cs="Times New Roman"/>
          <w:bCs/>
        </w:rPr>
        <w:t>Qual é a sua faixa etária?</w:t>
      </w:r>
    </w:p>
    <w:p>
      <w:pPr>
        <w:pStyle w:val="Normal"/>
        <w:ind w:left="851" w:hanging="284"/>
        <w:jc w:val="both"/>
        <w:rPr/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Menos de 25 anos </w:t>
        <w:tab/>
        <w:tab/>
      </w: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Entre 26 e 30 anos</w:t>
      </w:r>
    </w:p>
    <w:p>
      <w:pPr>
        <w:pStyle w:val="Normal"/>
        <w:ind w:left="851" w:hanging="284"/>
        <w:jc w:val="both"/>
        <w:rPr/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Entre 31 e 40 anos</w:t>
        <w:tab/>
        <w:tab/>
      </w: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Entre 41 e 50 anos</w:t>
      </w:r>
    </w:p>
    <w:p>
      <w:pPr>
        <w:pStyle w:val="Normal"/>
        <w:ind w:left="851" w:hanging="284"/>
        <w:jc w:val="both"/>
        <w:rPr/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Mais de 50 anos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7) Tempo de experiência em Gerenciamento de projetos:</w:t>
      </w:r>
    </w:p>
    <w:p>
      <w:pPr>
        <w:pStyle w:val="Normal"/>
        <w:ind w:left="851" w:hanging="284"/>
        <w:jc w:val="both"/>
        <w:rPr/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Menos de 2 anos</w:t>
        <w:tab/>
        <w:tab/>
      </w: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De 2 a 5 anos</w:t>
      </w:r>
    </w:p>
    <w:p>
      <w:pPr>
        <w:pStyle w:val="Normal"/>
        <w:ind w:left="851" w:hanging="284"/>
        <w:jc w:val="both"/>
        <w:rPr>
          <w:rFonts w:cs="Times New Roman"/>
        </w:rPr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De 5 a 10 anos </w:t>
        <w:tab/>
        <w:tab/>
      </w: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Mais de 10 ano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  <w:t>8) Com que freqüência você narra histórias no ambiente organizacional?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993"/>
        <w:gridCol w:w="850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pósito da nar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Nu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Poucas vez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Várias vez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Muitas ve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xemplificar a cultura da org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odificar e controlar comport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esolver proble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r mud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stimular a criatividade/inov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elhorar a sua imagem, comunicar quem você 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/>
                <w:bCs/>
              </w:rPr>
              <w:t>Transferir conhe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reinar futuros líde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ransmitir sua visão de fut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stimular a colabo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ilenciar rum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otivar a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utr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</w:tbl>
    <w:p>
      <w:pPr>
        <w:pStyle w:val="Normal"/>
        <w:keepNext w:val="true"/>
        <w:ind w:left="851" w:hanging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true"/>
        <w:ind w:left="851" w:hanging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10) Como você aprendeu a narrar histórias no exercício gerencial?</w:t>
      </w:r>
    </w:p>
    <w:p>
      <w:pPr>
        <w:pStyle w:val="Normal"/>
        <w:keepNext w:val="true"/>
        <w:ind w:left="851" w:hanging="284"/>
        <w:jc w:val="both"/>
        <w:rPr/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Em curso de gerenciamento</w:t>
      </w:r>
    </w:p>
    <w:p>
      <w:pPr>
        <w:pStyle w:val="Normal"/>
        <w:keepNext w:val="true"/>
        <w:ind w:left="851" w:hanging="284"/>
        <w:jc w:val="both"/>
        <w:rPr/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Não fui ensinado, narro histórias de forma intuitiva</w:t>
      </w:r>
    </w:p>
    <w:p>
      <w:pPr>
        <w:pStyle w:val="Normal"/>
        <w:keepNext w:val="true"/>
        <w:ind w:left="851" w:hanging="284"/>
        <w:jc w:val="both"/>
        <w:rPr/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Li em uma revista ou livro </w:t>
      </w:r>
    </w:p>
    <w:p>
      <w:pPr>
        <w:pStyle w:val="Normal"/>
        <w:ind w:left="851" w:hanging="284"/>
        <w:jc w:val="both"/>
        <w:rPr/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Aprendi observando outros gerentes</w:t>
      </w:r>
    </w:p>
    <w:p>
      <w:pPr>
        <w:pStyle w:val="Normal"/>
        <w:ind w:left="851" w:hanging="284"/>
        <w:jc w:val="both"/>
        <w:rPr>
          <w:rFonts w:cs="Times New Roman"/>
          <w:bCs/>
        </w:rPr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Aprendi em conversa com amigos</w:t>
      </w:r>
    </w:p>
    <w:p>
      <w:pPr>
        <w:pStyle w:val="Normal"/>
        <w:ind w:left="851" w:hanging="284"/>
        <w:jc w:val="both"/>
        <w:rPr>
          <w:rFonts w:cs="Times New Roman"/>
          <w:bCs/>
        </w:rPr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Não conto histórias</w:t>
      </w:r>
    </w:p>
    <w:p>
      <w:pPr>
        <w:pStyle w:val="Normal"/>
        <w:ind w:left="851" w:hanging="284"/>
        <w:jc w:val="both"/>
        <w:rPr>
          <w:rFonts w:cs="Times New Roman"/>
          <w:bCs/>
        </w:rPr>
      </w:pPr>
      <w:r>
        <w:rPr>
          <w:rFonts w:cs="Times New Roman" w:ascii="Wingdings" w:hAnsi="Wingdings"/>
          <w:bCs/>
        </w:rPr>
        <w:t>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Outra: _____________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  <w:t>11) De que fonte você retira suas histórias?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38"/>
        <w:gridCol w:w="851"/>
        <w:gridCol w:w="992"/>
        <w:gridCol w:w="850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on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Nu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Poucas vez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Várias vez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Muitas ve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xperiências que viv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ábulas popular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úsi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ivros, revistas ou jorna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/>
                <w:bCs/>
              </w:rPr>
              <w:t>Televisão: novelas, filmes, telejorna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Conversas com amigos de outras organizaçõe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curo histórias na minha organizaçã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ites na Intern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-mai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Lendas organizacionai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u inv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utra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  <w:t>12) Para que audiências você narrou ou narra histórias?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993"/>
        <w:gridCol w:w="850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udi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Nu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ucas vez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Várias vez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Muitas ve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ubordin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li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ornece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mpanh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up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orkshops na minha org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orkshops fora da minha org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nferências/palestras na minha org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nferências/palestras fora da minha org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utr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/>
        </w:rPr>
        <w:t>13) Em que áreas de conhecimento do PMBOK® você acha adequado utilizar narrativas de histórias</w:t>
      </w:r>
      <w:r>
        <w:rPr/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993"/>
        <w:gridCol w:w="1076"/>
        <w:gridCol w:w="1050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Área de conhe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ão s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Inade-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qu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uco adequa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Adequad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uito adeq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otalmente adequ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mento de integ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mento de es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mento de 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mento de cus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mento de q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mento de 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mento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mento de ris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erenciamento de aquisi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Wingdings" w:hAnsi="Wingdings" w:cs="Times New Roman"/>
                <w:bCs/>
              </w:rPr>
            </w:pPr>
            <w:r>
              <w:rPr>
                <w:rFonts w:cs="Times New Roman" w:ascii="Wingdings" w:hAnsi="Wingdings"/>
                <w:bCs/>
              </w:rPr>
              <w:t>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4) Você gostaria de compartilhar conosco alguma história que já contou no ambiente organizacional? (opcional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83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pósito com que foi contad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istóri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138" w:gutter="0" w:header="720" w:top="1411" w:footer="0" w:bottom="141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egendaChar">
    <w:name w:val="Legenda Char"/>
    <w:basedOn w:val="Fontepargpadro"/>
    <w:qFormat/>
    <w:rPr>
      <w:rFonts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14:00Z</dcterms:created>
  <dc:creator>Valério Brusamolin</dc:creator>
  <dc:description/>
  <dc:language>en-US</dc:language>
  <cp:lastModifiedBy>Valério Brusamolin</cp:lastModifiedBy>
  <dcterms:modified xsi:type="dcterms:W3CDTF">2007-12-14T02:14:00Z</dcterms:modified>
  <cp:revision>1</cp:revision>
  <dc:subject/>
  <dc:title>Apêndice 1 – Instrumento de Coleta de Dados</dc:title>
</cp:coreProperties>
</file>