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NTROLE DE PROTOCOLO GEORREFERENCI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Vitor Vieira Vasconc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pacing w:val="-6"/>
        </w:rPr>
        <w:t xml:space="preserve">Doutorando em Geologia. Mestre em Geografia. Especialista em Solos e Meio Ambiente. Bacharel em Filosofia. Técnico em Meio Ambiente. Técnico em Informática Industrial. </w:t>
      </w:r>
      <w:r>
        <w:rPr/>
        <w:t>Universidade Federal de Ouro Preto. Consultor de Meio Ambiente e Desenvolvimento Sustentável da Assembléia Legislativa de Minas Gerais.</w:t>
      </w:r>
      <w:r>
        <w:rPr>
          <w:spacing w:val="-6"/>
        </w:rPr>
        <w:t xml:space="preserve"> Belo Horizonte, Minas Gerais. </w:t>
      </w:r>
      <w:hyperlink r:id="rId2">
        <w:r>
          <w:rPr>
            <w:rStyle w:val="InternetLink"/>
            <w:spacing w:val="-6"/>
          </w:rPr>
          <w:t>vitor.vasconcelos@almg.gov.br</w:t>
        </w:r>
      </w:hyperlink>
      <w:r>
        <w:rPr>
          <w:spacing w:val="-6"/>
        </w:rPr>
        <w:t>, 31-3274-4446, 31-9331-1593, Rua Goitacazes, 201, ap. 1402, Centro, Belo Horizonte, Minas Gerais, CEP: 30.190-050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r.vasconcelos@almg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5:00Z</dcterms:created>
  <dc:creator>Renata</dc:creator>
  <dc:description/>
  <cp:keywords/>
  <dc:language>en-US</dc:language>
  <cp:lastModifiedBy>Autor</cp:lastModifiedBy>
  <dcterms:modified xsi:type="dcterms:W3CDTF">2010-10-27T10:52:00Z</dcterms:modified>
  <cp:revision>3</cp:revision>
  <dc:subject/>
  <dc:title>CONTROLE DE PROTOCOLO GEORREFERENCIADO</dc:title>
</cp:coreProperties>
</file>