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lusão ou inclusão precária? o negro na sociedade brasileir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del w:id="1" w:author="davilene" w:date="2008-12-15T09:46:00Z"/>
        </w:rPr>
      </w:pPr>
      <w:del w:id="0" w:author="davilene" w:date="2008-12-15T09:46:00Z">
        <w:r>
          <w:rPr/>
          <w:delText>Mário Theodoro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  <w:t>Resumo: Este artigo discute, em linhas gerais, alguns temas candentes sobre a problemática racial no Brasil. Questões como a desigualdade social e sua relação como o passado escravista, a abolição, a política de imigração e a adoção da Lei de Terras de 1850 constituem marco importantes que determinam a atual situação social brasileira: uma desigualdade que, ao invés de excluir, inclui de maneira perversa a maior parte dos pobres, reproduzindo, desse modo uma sociedade desigual em sua essência.</w:t>
      </w:r>
    </w:p>
    <w:p>
      <w:pPr>
        <w:pStyle w:val="Normal"/>
        <w:ind w:left="1361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1" w:right="1361" w:hanging="0"/>
        <w:jc w:val="both"/>
        <w:rPr>
          <w:sz w:val="20"/>
          <w:szCs w:val="20"/>
        </w:rPr>
      </w:pPr>
      <w:r>
        <w:rPr>
          <w:sz w:val="20"/>
          <w:szCs w:val="20"/>
        </w:rPr>
        <w:t>Palavras-chave: políticas públicas; racismo; desigualdade racial; exclusão; inclusão perver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 Introdução:</w:t>
      </w:r>
    </w:p>
    <w:p>
      <w:pPr>
        <w:pStyle w:val="Normal"/>
        <w:spacing w:before="120" w:after="0"/>
        <w:ind w:firstLine="709"/>
        <w:jc w:val="both"/>
        <w:rPr/>
      </w:pPr>
      <w:r>
        <w:rPr/>
        <w:t>O presente artigo busca resgatar o debate acerca da questão racial e das políticas públicas, contido no livro “As políticas públicas e a desigualdade racial no Brasil: 120 anos após a abolição” (Theodoro, 2008) publicado pelo Ipea em parceria com a Unifem. O artigo está dividido  em três partes, além desta introdução. A  primeira  apresenta  o contexto social brasileiro, fazendo menção aos contrastes e às contradições que marcam nossa sociedade, e que, entretanto, engendram  uma percepção  naturalizada dos padrões de concentração de riqueza e de pobreza. A  segunda parte  resgata dois momentos importantes e contíguos da história do país e que contribuíram fortemente para o processo de  consolidação e naturalização da desigualdade em nosso país: a abolição e a Lei de Terras de 1850. Finalmente, a terceira parte apresenta sucintamente a situação atual, ressaltando a centralidade da questão racial no que tange à própria conformação da desigualdade brasileira, e a necessidade de implementação de políticas públicas de largo escopo visando reverter os emblemáticos indicadores de desigualdade entre brancos e negros no Brasil. Além disso, apresenta os quatro obstáculos que impedem a consolidação das políticas de enfrentamento racial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O Contexto:</w:t>
      </w:r>
    </w:p>
    <w:p>
      <w:pPr>
        <w:pStyle w:val="Normal"/>
        <w:spacing w:before="120" w:after="0"/>
        <w:ind w:firstLine="709"/>
        <w:jc w:val="both"/>
        <w:rPr/>
      </w:pPr>
      <w:r>
        <w:rPr/>
        <w:t>O país Brasil é uma espécie de síntese de contradições históricas postas. Somos a maior economia da América Latina e concentramos um dos maiores contingentes de pobres. Nosso parque industrial, diversificado e portentoso, compara-se ao de países desenvolvidos e nossa desigualdade assemelha-se à  do Haiti, sabidamente o mais pobre entre os países da região. O Brasil está distante da realidade de um limitado contingente de pobres, restrito a certos territórios ou à situações sociais específicas. Riqueza e pobreza convivem, interagem e, de certo modo, se complementam. É nesse sentido, a própria idéia de exclusão, que de resto pressupõe a existência de uma outra parcela incluída, deve ser repensada. Dito de outro modo, a noção de inclusão e exclusão, no caso brasileiro, merece ser melhor contextualizada à luz de nossa trajetória histórica.</w:t>
      </w:r>
    </w:p>
    <w:p>
      <w:pPr>
        <w:pStyle w:val="Normal"/>
        <w:spacing w:before="120" w:after="0"/>
        <w:ind w:firstLine="709"/>
        <w:jc w:val="both"/>
        <w:rPr/>
      </w:pPr>
      <w:r>
        <w:rPr/>
        <w:t>Senão, vejamos: há em nosso passado um “gene” da desigualdade cujos caracteres se perpetuaram, vigendo até o presente. Somos desiguais, convivemos com a desigualdade e o fazemos com  um certo desleixo,  num processo de naturalização da pobreza,  mesmo quando ela atinge proporções extremas e abjetas, como ocorre neste país.  A desigualdade brasileira perpassa o tecido social e habita, de forma perene e absoluta, nossas ruas, nossas casas, nosso cotidiano. Entretanto, não nos surpreende nem  nos indigna.  A sociedade brasileira parece operar com uma espécie de pacto com a desigualdade. Uma desigualdade que, como já dito, tem raízes históricas profundas e robustas; que nasce, com a presença da escravidão. Lembremos que por quase quatro séculos, vivemos sob esse regime produtivo. De fato, se a história do Brasil pudesse ser resumida em uma semana, apenas o sábado e o domingo seriam os dias de liberdade. Os demais cinco dias de semana, corresponderiam ao período escravista. Esse passado majoritariamente marcado pelo jugo da chibata e dos grilhões não nos deixou impunes, impingindo-nos as marcas da iniqüidade com as quais não apenas convivemos,  mas que também as reproduzimos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3. Duas iniciativas em prol da desigualdade: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ão fora a escravidão ela própria uma chaga por demasiado dorida, a transição para o regime do trabalho livre tampouco pode ser considerada como frutuosa e benfazeja. Ao contrário,  a forma mesma  com que se deu o processo de transição para o trabalho livre, com o fim do escravismo,  assentou o perfil de nossa atual desigualdade. Esta reside na adoção de duas iniciativas de Estado que, em sua essência, desencadeou e perpetuou o estigma da sociedade desigual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e um lado, a própria feitura da abolição. Abolição sem proteção, sem mecanismos de inclusão, sem a presença de políticas direcionadas à mão-de-obra recém libertada. Mas não apenas a esta, visto que nos estertores do escravismo havia um contingente minoritário de cativos, algo em, torno de 1,5 milhão em um universo de 8 milhões de trabalhadores. Também aos trabalhadores livres e libertos, em sua grande maioria, negros faltaram políticas de proteção e de inclusão. Essa ausência de políticas, presentes em vários países que vivenciaram o mesmo processo histórico, assentou-se na  idéia de que a modernização só viria com o “branqueamento” da pátria.   Essa foi também a idéia que sustentou a política de imigração européia massiva. Os novos colonos vieram substituir o contingente crioulo, inicialmente na área rural e, num segundo momento, nas próprias áreas urbanas, notadamente aquelas mais dinâmicas. Sobrou mão-de-obra, faltou ocupação, resultando em um excedente significativo de força de trabalho. Esse excedente não era outro que uma população considerada, na virada do século XX, associada ao atraso, à indolência, marcada pelo preconceito e objeto de práticas discriminatórias, sejam diretas, sejam indiretas. </w:t>
      </w:r>
    </w:p>
    <w:p>
      <w:pPr>
        <w:pStyle w:val="Normal"/>
        <w:spacing w:before="120" w:after="0"/>
        <w:ind w:firstLine="709"/>
        <w:jc w:val="both"/>
        <w:rPr/>
      </w:pPr>
      <w:r>
        <w:rPr/>
        <w:t>De outro lado, a outra iniciativa do Estado foi a da adoção da Lei de Terras, em 1850, que, na prática, resgatou o antigo regime das sesmarias e garantiu a posse das terras para os grandes proprietários, alienando-as das mãos de milhões de trabalhadores que, efetivamente, naquelas terras trabalhavam e delas tiravam o seu sustento.</w:t>
      </w:r>
    </w:p>
    <w:p>
      <w:pPr>
        <w:pStyle w:val="Normal"/>
        <w:spacing w:before="120" w:after="0"/>
        <w:ind w:firstLine="709"/>
        <w:jc w:val="both"/>
        <w:rPr/>
      </w:pPr>
      <w:r>
        <w:rPr/>
        <w:t>Assim, com a política de abolição-imigração e a Lei de Terras, surgiram os dois problemas fundamentais que, desde então, têm perpassado nossa história: a questão da falta da posse de terra para muitos daqueles que nela trabalham e a questão do excedente estrutural de mão-de-obra, que gera o desemprego, o subemprego e a informalidade. Excluídos da terra e das ocupações dinâmicas da economia, a população negra concentrou-se nos segmentos mais pobres, reforçando a associação entre pobreza e cor. Nesse contexto, a naturalização da pobreza se revela como a outra face do preconceito racial, cujas bases mantêm-se profundas no país.</w:t>
      </w:r>
    </w:p>
    <w:p>
      <w:pPr>
        <w:pStyle w:val="Normal"/>
        <w:spacing w:before="120" w:after="0"/>
        <w:ind w:firstLine="709"/>
        <w:jc w:val="both"/>
        <w:rPr/>
      </w:pPr>
      <w:r>
        <w:rPr/>
        <w:t>Esse cenário, cujo perfil, no decorrer dos anos, sofreu pouca alteração, atravessa todo o século XX, adentrando o novo milênio, forjando uma engenharia social onde a modernidade convive e interage com as formas tidas como tradicionais, de organização do trabalho e das relações sociais. No Brasil, o novo, na verdade, recria o arcaico, recontextualizando-o e, ao mesmo tempo, engendra uma dinâmica onde a modernidade incorpora a desigualdade. É o que explica nossa idiossincrasia e nossos contrastes. Dito de outro modo, a precarização do trabalho e a falta de acesso à terra são fenômenos intrinsecamente ligados à questão racial, que respondem, em última análise, pela continuidade de um perfil social desigual e pouco instado a mudanças.</w:t>
      </w:r>
    </w:p>
    <w:p>
      <w:pPr>
        <w:pStyle w:val="Normal"/>
        <w:spacing w:before="120" w:after="0"/>
        <w:ind w:firstLine="709"/>
        <w:jc w:val="both"/>
        <w:rPr/>
      </w:pPr>
      <w:r>
        <w:rPr/>
        <w:t>Mas se de fato, o Brasil é o país da modernização conservadora de que nos falava Santos (1979), tal projeto de país não vingou sem que um mecanismo sofisticado e largamente operante fosse forjado. Nele a problemática racial revela-se como a chave da naturalização da desigualdade. O racismo e seus desdobramentos, o preconceito e a discriminação, aparecem como elemento fulcral, como cerne de nosso contexto social desigual e inerte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4. Os quatro desafios do enfrentamento da questão racial no Brasil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Esse é o cenário que se desenha hoje. Uma desigualdade social extremada, em cujo núcleo se encontra uma problemática racial que é histórica e mal-resolvida. Mal-resolvida, porquanto intocável. O Brasil tem dificuldades em reconhecer a existência de uma questão racial. Imbuída ainda de idéias como a da democracia racial, ou da desimportância da clivagem racial, nossa sociedade ainda não percebe a relevância do racismo, do preconceito e da discriminação como práticas sociais,  mantendo-se recorrente a polêmica  sobre sua efetiva existência. E mesmo a intenção governamental de constituir o “combate à desigualdade racial” como campo de políticas públicas, a partir de 2003, tem se revelado problemática: efetivamente, o que se vê são ações residuais, programas sem continuidade e falta de recursos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De fato, podem ser identificados quatro obstáculos a serem transpostos no enfrentamento da problemática racial no Brasil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o caráter residual das ações</w:t>
      </w:r>
      <w:r>
        <w:rPr/>
        <w:t xml:space="preserve"> - como já enfatizado, face às dimensões do problema, as metas atinentes aos atuais programas governamentais são irrisórias, assim como o volume de recursos alocados, que também se mantém em patamares excessivamente tímid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 ausência de um marco teórico-conceitual</w:t>
      </w:r>
      <w:r>
        <w:rPr/>
        <w:t xml:space="preserve"> que balize as ações e programas – o direcionamento de políticas para a promoção da igualdade racial parece  priorizar a conseqüência, ou do resultado  da desigualdade  face  ao enfrentamento de suas causas ; onde se destaca o   racismo e o preconceito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 indistinção entre pobreza e questão racial</w:t>
      </w:r>
      <w:r>
        <w:rPr/>
        <w:t xml:space="preserve"> que condena a ação a um inevitável viés, em detrimento de sua efetividade; a idéia de que políticas para a população negra são necessariamente políticas de enfrentamento da pobreza desconsidera a especificidade e as profundas raízes do problema racial; é o que demonstra o fato do preconceito e a discriminação ocorrem em situações onde a pobreza ou de miséria não estão presentes, e onde também deve-se esperar a  ação pública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o racismo institucional</w:t>
      </w:r>
      <w:r>
        <w:rPr/>
        <w:t xml:space="preserve"> que faz com que o preconceito e as práticas discriminatórias ocorram também no âmbito das instituições e da própria máquina pública, o que muitas vezes dificulta a concepção e a execução de políticas equânimes e de qualidade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Racismo e seus desdobramentos, o preconceito e a discriminação, não são necessariamente associados à pobreza e à miséria. No caso brasileiro, entretanto, por nossa história e por nossas vicissitudes, a clivagem racial  tem, em grande medida, operado na reprodução da desigualdade, restringindo a mobilidade dos negros e influenciando na distribuição de lugares e oportunidades sociais. Temos uma sociedade desigual, que se adaptou a esse padrão de desigualdade e dele se serve e partir dele se reproduz.  A horda de pessoas que sobrevivem como prestadores de serviços pessoais, serviçais domésticos, informais, ambulantes, são, em última análise, inseridos no contexto social e dentro dele subsistem. Oferecem muitas vezes serviços indispensáveis sobretudo à nossa classe média em seu cotidiano apressado. No Brasil, a modernidade reinventa o serviçal e dele mantém-se dependente. A estrutura social segmentada organiza-se basicamente em função da origem étnica, perpetuando desigualdades sociais e raciais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or tudo isso é que nos parece razoável falar não de uma exclusão nos moldes do que ocorre em outros países, mas sim de uma inclusão perversa, no que tange à população mais pobre. Uma inserção desigual, que faz com que uma parte significativa de nossa população, em sua grande maioria negra, assuma posições sociais indistintamente mais precárias. </w:t>
      </w:r>
    </w:p>
    <w:p>
      <w:pPr>
        <w:pStyle w:val="Normal"/>
        <w:spacing w:before="120" w:after="0"/>
        <w:ind w:firstLine="709"/>
        <w:jc w:val="both"/>
        <w:rPr/>
      </w:pPr>
      <w:r>
        <w:rPr/>
        <w:t>Essa inclusão perversa à brasileira deve ser enfrentada com políticas públicas de cunho universalista: crescimento com distribuição de renda, proteção social, educação, saneamento e saúde. Mas além desse conjunto, é fundamental a adoção de políticas que enfrentem o racismo e o preconceito: políticas valorizativas, políticas afirmativas, cotas nas universidades e no serviço público, entre outras. Da adoção de novas bases para a integração da população negra à sociedade nacional depende a realização de um projeto democrático e inclusivo para o Brasil do século XXI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5. Bibliografia:</w:t>
      </w:r>
    </w:p>
    <w:p>
      <w:pPr>
        <w:pStyle w:val="Normal"/>
        <w:spacing w:before="120" w:after="0"/>
        <w:jc w:val="both"/>
        <w:rPr/>
      </w:pPr>
      <w:r>
        <w:rPr/>
        <w:t xml:space="preserve">JACCOUD L. </w:t>
      </w:r>
      <w:r>
        <w:rPr>
          <w:i/>
          <w:iCs/>
        </w:rPr>
        <w:t>Racismo e república: o debate sobre o branqueamento e a discriminação racial no Brasil</w:t>
      </w:r>
      <w:r>
        <w:rPr/>
        <w:t xml:space="preserve"> in THEODORO, Mário (org.), </w:t>
      </w:r>
      <w:r>
        <w:rPr>
          <w:u w:val="single"/>
        </w:rPr>
        <w:t>As políticas públicas e a desigualdade racial no Brasil: 120 anos após a abolição</w:t>
      </w:r>
      <w:r>
        <w:rPr/>
        <w:t xml:space="preserve">, Brasília: Ipea, 2008  </w:t>
      </w:r>
    </w:p>
    <w:p>
      <w:pPr>
        <w:pStyle w:val="Normal"/>
        <w:spacing w:before="120" w:after="0"/>
        <w:jc w:val="both"/>
        <w:rPr/>
      </w:pPr>
      <w:r>
        <w:rPr/>
        <w:t>SANTOS, W. G. Cidadania e Justiça, Rio de Janeiro: Campus, 1979.</w:t>
      </w:r>
    </w:p>
    <w:p>
      <w:pPr>
        <w:pStyle w:val="Normal"/>
        <w:spacing w:before="120" w:after="0"/>
        <w:jc w:val="both"/>
        <w:rPr/>
      </w:pPr>
      <w:r>
        <w:rPr/>
        <w:t xml:space="preserve">THEODORO M. </w:t>
      </w:r>
      <w:r>
        <w:rPr>
          <w:i/>
          <w:iCs/>
        </w:rPr>
        <w:t>A formação do mercado de trabalho e a questão racial no Bras</w:t>
      </w:r>
      <w:r>
        <w:rPr/>
        <w:t xml:space="preserve">il in THEODORO, Mário (org.), </w:t>
      </w:r>
      <w:r>
        <w:rPr>
          <w:u w:val="single"/>
        </w:rPr>
        <w:t>As políticas públicas e a desigualdade racial no Brasil: 120 anos após a abolição</w:t>
      </w:r>
      <w:r>
        <w:rPr/>
        <w:t>, Brasília: Ipea, 2008.</w:t>
      </w:r>
    </w:p>
    <w:p>
      <w:pPr>
        <w:pStyle w:val="Normal"/>
        <w:spacing w:before="120" w:after="0"/>
        <w:jc w:val="both"/>
        <w:rPr/>
      </w:pPr>
      <w:r>
        <w:rPr/>
        <w:t xml:space="preserve">THEODORO M. </w:t>
      </w:r>
      <w:r>
        <w:rPr>
          <w:i/>
          <w:iCs/>
        </w:rPr>
        <w:t>À guisa de conclusão: o difícil debate da questão racial e das políticas públicas de combate à desigualdade e à discriminação racial no Bras</w:t>
      </w:r>
      <w:r>
        <w:rPr/>
        <w:t xml:space="preserve">il in THEODORO, Mário (org.), </w:t>
      </w:r>
      <w:r>
        <w:rPr>
          <w:u w:val="single"/>
        </w:rPr>
        <w:t>As políticas públicas e a desigualdade racial no Brasil: 120 anos após a abolição</w:t>
      </w:r>
      <w:r>
        <w:rPr/>
        <w:t>, Brasília: Ipea, 2008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6:00Z</dcterms:created>
  <dc:creator>user</dc:creator>
  <dc:description/>
  <cp:keywords/>
  <dc:language>en-US</dc:language>
  <cp:lastModifiedBy>davilene</cp:lastModifiedBy>
  <cp:lastPrinted>2008-12-15T09:40:00Z</cp:lastPrinted>
  <dcterms:modified xsi:type="dcterms:W3CDTF">2008-12-15T11:46:00Z</dcterms:modified>
  <cp:revision>3</cp:revision>
  <dc:subject/>
  <dc:title>Inclusão e exclusão – </dc:title>
</cp:coreProperties>
</file>