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bCs/>
          <w:sz w:val="24"/>
          <w:szCs w:val="24"/>
        </w:rPr>
        <w:t>A PRÁTICA DE ‘ORIENTAR VOCAÇÕES’</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 OS SENTIDOS ATUAIS DO TRABALH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riston Philip Buriche Bartalini (Graduando do Instituto de Psicologia/UFRJ – Rio de Jane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reço: Avenida Comandante Ari Parreiras, nº 10/ap. 203. Icaraí. Niterói-RJ. CEP 24230-3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rPr>
          <w:t>cleristonb@hotmail.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ra Kaufman Sasso (Graduanda do Instituto de Psicologia/UFRJ – Rio de Jane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Rua Belizário Távora, nº 305/ap.302. Laranjeiras. Rio de Janeiro-RJ. CEP 22245-070. </w:t>
      </w:r>
    </w:p>
    <w:p>
      <w:pPr>
        <w:pStyle w:val="Normal"/>
        <w:spacing w:lineRule="auto" w:line="360"/>
        <w:jc w:val="both"/>
        <w:rPr/>
      </w:pPr>
      <w:r>
        <w:rPr>
          <w:rFonts w:cs="Times New Roman" w:ascii="Times New Roman" w:hAnsi="Times New Roman"/>
          <w:sz w:val="24"/>
          <w:szCs w:val="24"/>
        </w:rPr>
        <w:t xml:space="preserve">E-mail: </w:t>
      </w:r>
      <w:hyperlink r:id="rId3">
        <w:r>
          <w:rPr>
            <w:rStyle w:val="InternetLink"/>
            <w:rFonts w:cs="Times New Roman" w:ascii="Times New Roman" w:hAnsi="Times New Roman"/>
          </w:rPr>
          <w:t>nira_kaufman@yahoo.com.br</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edro Paulo Gastalho de Bicalho (Professor Adjunto do Instituto de Psicologia /UFRJ, vinculado ao Programa de Pós-Graduação em Psicologia – Rio de Jan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reço: Rua Siqueira Campos, 225/ 901 – Copacabana. Rio de Janeiro – RJ. CEP 22031-071.</w:t>
      </w:r>
    </w:p>
    <w:p>
      <w:pPr>
        <w:pStyle w:val="Normal"/>
        <w:spacing w:lineRule="auto" w:line="360"/>
        <w:jc w:val="both"/>
        <w:rPr/>
      </w:pPr>
      <w:r>
        <w:rPr>
          <w:rFonts w:eastAsia="Times New Roman" w:cs="Times New Roman" w:ascii="Times New Roman" w:hAnsi="Times New Roman"/>
          <w:color w:val="FF0000"/>
          <w:szCs w:val="24"/>
        </w:rPr>
        <w:t xml:space="preserve"> </w:t>
      </w:r>
      <w:r>
        <w:rPr>
          <w:rFonts w:cs="Times New Roman" w:ascii="Times New Roman" w:hAnsi="Times New Roman"/>
          <w:sz w:val="24"/>
          <w:szCs w:val="24"/>
        </w:rPr>
        <w:t xml:space="preserve">E-mail: </w:t>
      </w:r>
      <w:hyperlink r:id="rId4">
        <w:r>
          <w:rPr>
            <w:rStyle w:val="InternetLink"/>
            <w:rFonts w:cs="Times New Roman" w:ascii="Times New Roman" w:hAnsi="Times New Roman"/>
          </w:rPr>
          <w:t>ppbicalho@yahoo.com.br</w:t>
        </w:r>
      </w:hyperlink>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A PRÁTICA DE ‘ORIENTAR VOCAÇÕES’</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 OS SENTIDOS ATUAIS DO TRABALH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Resumo: O artigo problematiza a prática de orientar vocações no panorama atual, em que o trabalho torna-se uma referência menos sólida para os indivíduos, e onde desafios específicos referentes ao tema da vulnerabilidade social são lançados. Apostamos em outra modalidade de intervenção, denominada Análise do Vocacional, como uma alternativa mais implicada com as angústias fomentadas pelos problemas da falta de emprego e a destituição das garantias sociais. Uma intervenção que produz/provoca o estranhamento das formas naturalizadas de lidar com tais questões, de modo a abrir espaço para a invenção de novos possíve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vras-chave: orientação vocacional; trabalho; análise do vocacional; micro-política; subjetivida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rPr>
        <w:t>Abstract: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point of this article is to </w:t>
      </w:r>
      <w:r>
        <w:rPr>
          <w:rFonts w:cs="Times New Roman" w:ascii="Times New Roman" w:hAnsi="Times New Roman"/>
          <w:lang w:val="en-US"/>
        </w:rPr>
        <w:t>discuss</w:t>
      </w:r>
      <w:r>
        <w:rPr>
          <w:rFonts w:cs="Times New Roman" w:ascii="Times New Roman" w:hAnsi="Times New Roman"/>
          <w:sz w:val="24"/>
          <w:szCs w:val="24"/>
          <w:lang w:val="en-US"/>
        </w:rPr>
        <w:t xml:space="preserve"> the vocational guidance in the current panorama, where the work becomes a less solid reference for the individuals, and where specific challenges on the theme of the social vulnerability are placed. We believe in another kind of intervention, denominated Vocational Analysis, as an alternative more involved with the anguish fomented by the problems of lack of employment and the destitution of the social guarantees. An intervention that produces/provokes a denaturalization of the crystallized forms of dealing with such questions, opening space for the invention of new possibilities. </w:t>
      </w:r>
    </w:p>
    <w:p>
      <w:pPr>
        <w:pStyle w:val="Normal"/>
        <w:spacing w:lineRule="auto" w:line="360"/>
        <w:jc w:val="both"/>
        <w:rPr/>
      </w:pPr>
      <w:r>
        <w:rPr>
          <w:rFonts w:cs="Times New Roman" w:ascii="Times New Roman" w:hAnsi="Times New Roman"/>
          <w:sz w:val="24"/>
          <w:szCs w:val="24"/>
          <w:lang w:val="en-US"/>
        </w:rPr>
        <w:t>Key-Words: vocational guidance; work; vocational analysis; micropolitic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subjectivity.</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A orientação vocacional é um campo de atuação que se consolidou no contexto da revolução industrial, no qual a diversificação das funções e a aceleração dos ritmos do trabalho, propiciadas pelo desenvolvimento tecnológico, colocaram em cena a questão da escolha profissional. O “êxito” de uma sociedade fundamentada no lucro e na produtividade desencadeou uma busca incessante pela otimização da produção em relação ao tempo, de modo que a ideia da “pessoa certa no lugar certo” surge como uma obsessão no discurso de empregadores e empregados. A orientação vocacional surge totalmente vinculada ao aumento da eficácia industrial e, em sua origem</w:t>
      </w:r>
      <w:r>
        <w:rPr>
          <w:rStyle w:val="Refdenotaderodap1"/>
          <w:rStyle w:val="EndnoteAnchor"/>
          <w:rFonts w:cs="Times New Roman" w:ascii="Times New Roman" w:hAnsi="Times New Roman"/>
          <w:sz w:val="24"/>
          <w:szCs w:val="24"/>
        </w:rPr>
        <w:endnoteReference w:id="2"/>
      </w:r>
      <w:r>
        <w:rPr>
          <w:rFonts w:cs="Times New Roman" w:ascii="Times New Roman" w:hAnsi="Times New Roman"/>
          <w:sz w:val="24"/>
          <w:szCs w:val="24"/>
        </w:rPr>
        <w:t>, tinha como função detectar, na indústria, trabalhadores inaptos; evitando possíveis acidentes de trabalho (SPARTA, 2003). Deste modo, educadores e psicólogos capitanearam o empreendimento de “canalizar as aptidões e capacidades humanas para o trabalho, desvelando as verdadeiras vocações e preparando e qualificando o homem para assumir seu devido lugar na produção” (FROTTÉ, 2001, p.22), o que se convencionou chamar de orientação vocacional ou profissional.</w:t>
      </w:r>
    </w:p>
    <w:p>
      <w:pPr>
        <w:pStyle w:val="Normal"/>
        <w:spacing w:lineRule="auto" w:line="360" w:before="0" w:after="0"/>
        <w:jc w:val="both"/>
        <w:rPr/>
      </w:pPr>
      <w:r>
        <w:rPr>
          <w:rFonts w:cs="Times New Roman" w:ascii="Times New Roman" w:hAnsi="Times New Roman"/>
          <w:sz w:val="24"/>
          <w:szCs w:val="24"/>
        </w:rPr>
        <w:t>O modo de funcionamento do trabalho em que emergiu a orientação vocacional vem gradativamente sofrendo transformações, dando lugar a uma nova lógica na qu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dominam outras maneiras de conceber o trabalho: parcial, precário e terceirizado. Antunes (2007) define este quadro como subproletarização, apresentando a ideia de uma múltipla processualidade no capitalismo contemporâneo, contexto em que se experimenta a fragilização dos vínculos no âmbito do trabalho. Este fenômeno é ainda marcado pela diminuição da classe operária industrial tradicional e migração do trabalho assalariado para o setor de serviços. </w:t>
      </w:r>
    </w:p>
    <w:p>
      <w:pPr>
        <w:pStyle w:val="Normal"/>
        <w:spacing w:lineRule="auto" w:line="360" w:before="0" w:after="0"/>
        <w:jc w:val="both"/>
        <w:rPr/>
      </w:pPr>
      <w:r>
        <w:rPr>
          <w:rFonts w:cs="Times New Roman" w:ascii="Times New Roman" w:hAnsi="Times New Roman"/>
          <w:sz w:val="24"/>
          <w:szCs w:val="24"/>
        </w:rPr>
        <w:t>Em uma época marcada pelo desenvolvimento tecnológico e pela criação irrestrita de mercados consumidores, o trabalho humano já não diz respeito à subsistência de maneira direta. Agora sob a forma perversa de ‘emprego’, é fonte de renda que vale a entrada nos mercados de consumo (FORRESTER, 1997). Para se manter consumidor é preciso criar empregos, numa época em que os empregos não são precisos e nem mesmo precisados. Contudo, esta era de incertezas parece maquiada</w:t>
      </w:r>
      <w:r>
        <w:rPr>
          <w:rFonts w:cs="Times New Roman" w:ascii="Times New Roman" w:hAnsi="Times New Roman"/>
          <w:color w:val="FF0000"/>
          <w:sz w:val="24"/>
          <w:szCs w:val="24"/>
        </w:rPr>
        <w:t xml:space="preserve"> </w:t>
      </w:r>
      <w:r>
        <w:rPr>
          <w:rFonts w:cs="Times New Roman" w:ascii="Times New Roman" w:hAnsi="Times New Roman"/>
          <w:sz w:val="24"/>
          <w:szCs w:val="24"/>
        </w:rPr>
        <w:t>e, conforme aponta Forrester (1997), há um esforço coletivo para que não transpareça a irracionalidade de um sistema que impõe o trabalho como imprescindível e ao mesmo tempo opera na sua ausência. Como subproduto grita o sofrimento humano, inerente a tal contrariedade – paradoxo indispensável para o funcionamento deste modelo de sociedade –, que não pode ser de modo algum silenciado pelos artifícios que insistem em perpetuar formas anacrônicas do significado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ma do trabalho e suas metamorfoses na contemporaneidade é também problematizado por Castel (1998), que contribui para a discussão trazendo à tona a relação entre trabalho e inserção na estrutura social. O autor não se restringe à conceituação do trabalho no âmbito da produção, mas destaca seu papel de suporte primeiro para a constituição dos vínculos sociais. Em um cenário que concorre para um estado de permanente instabilidade, “o futuro é marcado pelo selo do aleatório” (CASTEL, 1998, p.21), somando-se àquele sofrimento o risco iminente de ‘não fazer parte’. A ameaça constante a que se refere Castel não é propriamente a da exclusão – pois estão todos “muito bem” incluídos no sistema capitalista – mas a de ingressar em uma situação de desassistência e vulnerabilidade social. Conforme salienta o autor, a experiência que por muito tempo foi chamada de “exclusão” não elimina a participação dos sujeitos do regime de trocas econômicas, semióticas ou políticas do capitalismo; muito pelo contrário, este a pressupõe.</w:t>
      </w:r>
    </w:p>
    <w:p>
      <w:pPr>
        <w:pStyle w:val="Normal"/>
        <w:spacing w:lineRule="auto" w:line="360" w:before="0" w:after="0"/>
        <w:jc w:val="both"/>
        <w:rPr/>
      </w:pPr>
      <w:r>
        <w:rPr>
          <w:rFonts w:cs="Times New Roman" w:ascii="Times New Roman" w:hAnsi="Times New Roman"/>
          <w:sz w:val="24"/>
          <w:szCs w:val="24"/>
        </w:rPr>
        <w:t>Estas questões contemporâneas do mundo do trabalho atravessam a escolha profissional e, desta forma, um novo cenário influencia e mobiliza todos os atores envolvidos na tarefa de escolher uma profissão. A orientação vocacional em seu propósito original, que ainda encontra lugar para seu exercício em nossos tempos, persiste em um modelo enrijecido no que diz respeito ao diálogo com as demandas atuais e às angústias por elas engendradas. Abre-se espaço para outras intervenções possíveis.</w:t>
      </w:r>
      <w:r>
        <w:rPr>
          <w:rFonts w:eastAsia="Times New Roman" w:cs="Times New Roman" w:ascii="Times New Roman" w:hAnsi="Times New Roman"/>
          <w:sz w:val="24"/>
          <w:szCs w:val="24"/>
        </w:rPr>
        <w:t xml:space="preserve"> </w:t>
      </w:r>
      <w:r>
        <w:rPr>
          <w:rFonts w:cs="Times New Roman" w:ascii="Times New Roman" w:hAnsi="Times New Roman"/>
          <w:sz w:val="24"/>
          <w:szCs w:val="24"/>
        </w:rPr>
        <w:t>O trabalho proposto por Frotté</w:t>
      </w:r>
      <w:r>
        <w:rPr>
          <w:rFonts w:cs="Times New Roman" w:ascii="Times New Roman" w:hAnsi="Times New Roman"/>
          <w:sz w:val="24"/>
          <w:szCs w:val="24"/>
          <w:vertAlign w:val="superscript"/>
        </w:rPr>
        <w:t xml:space="preserve"> </w:t>
      </w:r>
      <w:r>
        <w:rPr>
          <w:rFonts w:cs="Times New Roman" w:ascii="Times New Roman" w:hAnsi="Times New Roman"/>
          <w:sz w:val="24"/>
          <w:szCs w:val="24"/>
        </w:rPr>
        <w:t>(2001) – intitulado Analítica do Vocacional – coloca em análise o constructo vocação e suas implicações, pretendendo-se uma ferramenta contextualizada no enfrentamento às questões colocadas na contemporaneidade. Uma abordagem que propõe abertura a outros olhares e sentidos para o momento de crise que é escolher, suscitando questionamentos focados na realidade das relações de trabalho atuais.</w:t>
      </w:r>
    </w:p>
    <w:p>
      <w:pPr>
        <w:pStyle w:val="Normal"/>
        <w:spacing w:lineRule="auto" w:line="360"/>
        <w:jc w:val="both"/>
        <w:rPr/>
      </w:pPr>
      <w:r>
        <w:rPr>
          <w:rFonts w:cs="Times New Roman" w:ascii="Times New Roman" w:hAnsi="Times New Roman"/>
          <w:sz w:val="24"/>
          <w:szCs w:val="24"/>
        </w:rPr>
        <w:t>O objetivo deste artigo é dar visibilidade ao dispositivo da Análise do Vocacional</w:t>
      </w:r>
      <w:r>
        <w:rPr>
          <w:rStyle w:val="Refdenotaderodap1"/>
          <w:rStyle w:val="EndnoteAnchor"/>
          <w:rFonts w:cs="Times New Roman" w:ascii="Times New Roman" w:hAnsi="Times New Roman"/>
          <w:sz w:val="24"/>
          <w:szCs w:val="24"/>
        </w:rPr>
        <w:endnoteReference w:id="3"/>
      </w:r>
      <w:r>
        <w:rPr>
          <w:rFonts w:cs="Times New Roman" w:ascii="Times New Roman" w:hAnsi="Times New Roman"/>
          <w:sz w:val="24"/>
          <w:szCs w:val="24"/>
        </w:rPr>
        <w:t>, enquanto uma intervenção na área da orientação vocacional atenta a sentidos possíveis do trabalho na atualidade; uma das preocupações centrais é a problemática</w:t>
      </w:r>
      <w:r>
        <w:rPr/>
        <w:t xml:space="preserve"> </w:t>
      </w:r>
      <w:r>
        <w:rPr>
          <w:rFonts w:cs="Times New Roman" w:ascii="Times New Roman" w:hAnsi="Times New Roman"/>
          <w:sz w:val="24"/>
          <w:szCs w:val="24"/>
        </w:rPr>
        <w:t xml:space="preserve">da vulnerabilidade social que decorre da instável processualidade do capitalismo contemporâne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invenção de uma prática que não 'oriente voc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ste artigo tem como disparador a experiência de seus autores no Curso Pré-Vestibular do Caju (CPV-Caju), um projeto de Extensão</w:t>
      </w:r>
      <w:r>
        <w:rPr>
          <w:rStyle w:val="Refdenotadefim2"/>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da Universidade Federal do Rio de Janeiro (UFRJ), que atua em bairro homônimo da cidade do Rio de Janeiro. O CPV-Caju trabalha desde 2005 no enfrentamento das dificuldades dos estudantes de origem popular que buscam ingressar em uma universidade pública, dando suporte à preparação para os exames do vestibular. </w:t>
      </w:r>
    </w:p>
    <w:p>
      <w:pPr>
        <w:pStyle w:val="Normal"/>
        <w:spacing w:lineRule="auto" w:line="360" w:before="0" w:after="0"/>
        <w:jc w:val="both"/>
        <w:rPr/>
      </w:pPr>
      <w:r>
        <w:rPr>
          <w:rFonts w:cs="Times New Roman" w:ascii="Times New Roman" w:hAnsi="Times New Roman"/>
          <w:sz w:val="24"/>
          <w:szCs w:val="24"/>
        </w:rPr>
        <w:t>O bairro do Caju está localizado na Área Central do município do Rio Janeiro. Segundo o Censo Demográfico do IBGE, de 2000, o Caju possuía 17.679 habitantes. Pesquisa realizada pelo Instituto Pereira Passos, em 2003, revelou um elevado índice de analfabetismo, assim como um número muito pequeno de estudantes universitários</w:t>
      </w:r>
      <w:r>
        <w:rPr>
          <w:rStyle w:val="Refdenotaderodap2"/>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No século XIX, o bairro do Caju era ocupado por propriedades da elite imperial, destinadas a lazer e veraneio. As modificações no planejamento urbano no início do século XX (que teve como marco a reforma Pereira Passos), como a construção da Estrada de Ferro Rio Ouro, a construção dos estaleiros e a separação dos bairros de São Cristovão e Caju, com a criação da Avenida Brasil, contribuíram para que o bairro perdesse suas características e se tornasse essencialmente uma área industrial (ALVES, 2007). </w:t>
      </w:r>
      <w:r>
        <w:rPr>
          <w:rFonts w:cs="Times New Roman" w:ascii="Times New Roman" w:hAnsi="Times New Roman"/>
          <w:sz w:val="24"/>
          <w:szCs w:val="24"/>
        </w:rPr>
        <w:t xml:space="preserve">Atualmente, a maior parte da população que vive hoje no Caju é formada por pessoas vindas de lugares distantes que, a partir de 1950, passaram a ocupar as áreas de pouco valor econômico. Essas áreas constituem hoje o complexo de favelas do Caju. Segundo registros do Instituto Pereira Passos (IPP), são oito as principais favelas desse complexo: a Quinta do Caju, a Ladeira dos Funcionários, Parque São Sebastião, Parque Nossa Senhora da Penha, Parque Alegria, Parque da Boa Esperança, Parque Conquista e Vila Clemente Ferreira. </w:t>
      </w:r>
    </w:p>
    <w:p>
      <w:pPr>
        <w:pStyle w:val="Normal"/>
        <w:suppressAutoHyphens w:val="false"/>
        <w:spacing w:lineRule="auto" w:line="360" w:before="0" w:after="0"/>
        <w:jc w:val="both"/>
        <w:rPr/>
      </w:pPr>
      <w:r>
        <w:rPr>
          <w:rFonts w:cs="Times New Roman" w:ascii="Times New Roman" w:hAnsi="Times New Roman"/>
          <w:sz w:val="24"/>
          <w:szCs w:val="24"/>
        </w:rPr>
        <w:t>O Instituto de Psicologia se insere no CPV-Caju, desde 2006, a partir da linha de pesquisa “Construindo um processo de escolhas mesmo quando ‘escolher’ não é um verbo disponível”, através da criação de grupos de Análise do Vocacional (AV) junto aos alunos. Esses grupos funcionam dentro da dinâmica do pré-vestibular, ocupando um tempo de aula semanalmente. Entretanto, diferenciam do formato tradicional de aula, privilegiando outros objetivos que vão além da preparação para as provas do vestibular. Os grupos são formados com uma média de quinze participantes, sendo que o trabalho de Análise do Vocacional já atendeu, até o presente momento, cerca de 180 alunos. Sendo o CPV-Caju um curso de caráter comunitário</w:t>
      </w:r>
      <w:r>
        <w:rPr>
          <w:rStyle w:val="Refdenotadefim2"/>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os alunos são distribuídos em diferentes faixas etárias, de modo que nosso público alvo não é formado apenas por jovens recém saídos do Ensino Médio.   </w:t>
      </w:r>
    </w:p>
    <w:p>
      <w:pPr>
        <w:pStyle w:val="Normal"/>
        <w:spacing w:lineRule="auto" w:line="360" w:before="0" w:after="0"/>
        <w:jc w:val="both"/>
        <w:rPr/>
      </w:pPr>
      <w:r>
        <w:rPr>
          <w:rFonts w:cs="Times New Roman" w:ascii="Times New Roman" w:hAnsi="Times New Roman"/>
          <w:sz w:val="24"/>
          <w:szCs w:val="24"/>
        </w:rPr>
        <w:t>Incidindo sobre a crise instaurada pelas dificuldades em escolher uma profissão, vivemos o grupo como dispositivo</w:t>
      </w:r>
      <w:r>
        <w:rPr>
          <w:rStyle w:val="Refdenotaderodap1"/>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provocando afetações, desindividualizando as demandas e provocando a coletivização das mesmas. Atravessando o imperativo da escolha profissional, ganham visibilidade questões que dizem respeito não só à carreira, mas também a todas as escolhas da vida (mesmo quando ‘escolher’ não é um verbo disponível).  </w:t>
      </w:r>
    </w:p>
    <w:p>
      <w:pPr>
        <w:pStyle w:val="Normal"/>
        <w:spacing w:lineRule="auto" w:line="360" w:before="0" w:after="0"/>
        <w:jc w:val="both"/>
        <w:rPr/>
      </w:pPr>
      <w:r>
        <w:rPr>
          <w:rFonts w:cs="Times New Roman" w:ascii="Times New Roman" w:hAnsi="Times New Roman"/>
          <w:sz w:val="24"/>
          <w:szCs w:val="24"/>
        </w:rPr>
        <w:t xml:space="preserve">Em 1994, no Serviço de Psicologia Aplicada (SPA) da Universidade Federal Fluminense (UFF), iniciou-se um processo de estranhamento das formas comumente utilizadas no campo da orientação vocacional, em favor da possibilidade de novas formas de atuar no campo da escolha profissional (FROTTÉ, 2001). Cunhou-se o termo Analítica do Vocacional para caracterizar esse modo de intervenção, menos preocupado em criar um novo método em orientação vocacional do que em construir um modelo com contornos permanentemente provisórios, abertos a diferentes agenciamentos. Entendemos por agenciamento “o acoplamento de um conjunto de relações materiais e de um regime de signos correspondentes” (ZOURABICHVILI, 2004), experiência que constitui indivíduos a partir do entrecruzamento de múltiplas afetações, produtoras de modos de ser, estar e se relacionar no mundo. </w:t>
      </w:r>
    </w:p>
    <w:p>
      <w:pPr>
        <w:pStyle w:val="Normal"/>
        <w:spacing w:lineRule="auto" w:line="360" w:before="0" w:after="0"/>
        <w:jc w:val="both"/>
        <w:rPr/>
      </w:pPr>
      <w:r>
        <w:rPr>
          <w:rFonts w:cs="Times New Roman" w:ascii="Times New Roman" w:hAnsi="Times New Roman"/>
          <w:sz w:val="24"/>
          <w:szCs w:val="24"/>
        </w:rPr>
        <w:t xml:space="preserve">Deleuze nos fala sobre a constituição do indivíduo a partir de agenciamentos quando afirma que “indivíduos ou grupos, somos feitos de linhas, e tais linhas são de natureza bem diversa” (DELEUZE e PARNET, 1998, </w:t>
      </w:r>
      <w:r>
        <w:rPr>
          <w:rFonts w:cs="Times New Roman" w:ascii="Times New Roman" w:hAnsi="Times New Roman"/>
          <w:color w:val="000000"/>
          <w:sz w:val="24"/>
          <w:szCs w:val="24"/>
        </w:rPr>
        <w:t>p. 145</w:t>
      </w:r>
      <w:r>
        <w:rPr>
          <w:rFonts w:cs="Times New Roman" w:ascii="Times New Roman" w:hAnsi="Times New Roman"/>
          <w:sz w:val="24"/>
          <w:szCs w:val="24"/>
        </w:rPr>
        <w:t>). Especificamente sobre o problema da profissão participando deste processo, compondo agenciamentos, o mesmo autor nos fala: “uma profissão é um segmento duro...” (</w:t>
      </w:r>
      <w:r>
        <w:rPr>
          <w:rFonts w:cs="Times New Roman" w:ascii="Times New Roman" w:hAnsi="Times New Roman"/>
          <w:i/>
          <w:sz w:val="24"/>
          <w:szCs w:val="24"/>
        </w:rPr>
        <w:t>ibid</w:t>
      </w:r>
      <w:r>
        <w:rPr>
          <w:rFonts w:cs="Times New Roman" w:ascii="Times New Roman" w:hAnsi="Times New Roman"/>
          <w:color w:val="000000"/>
          <w:sz w:val="24"/>
          <w:szCs w:val="24"/>
        </w:rPr>
        <w:t>, p. 146</w:t>
      </w:r>
      <w:r>
        <w:rPr>
          <w:rFonts w:cs="Times New Roman" w:ascii="Times New Roman" w:hAnsi="Times New Roman"/>
          <w:sz w:val="24"/>
          <w:szCs w:val="24"/>
        </w:rPr>
        <w:t xml:space="preserve">). O estudo das linhas, em grupos ou indivíduos – assim Deleuze define o objeto da micropolítica, esquizoanálise ou cartografia. Este autor afirma a existência de três espécies de linhas, sendo o “lugar” da produção de subjetividades o entrecruzamento dessas três linhas. Há uma espécie de linhas de segmentaridade dura, linhas molares, fragmentárias, que compartimentam a vida segundo uma lógica binária (produtora de cortes). Cada compartimento ou segmento compreende instituições, experiências de duração, modos de ser, bem determinados. Passamos de um segmento a outro, pela trajetória “a família – e depois a escola – e depois o exército – e depois a fábrica – e depois a aposentadoria” (DELEUZE e PARNET, 1998, </w:t>
      </w:r>
      <w:r>
        <w:rPr>
          <w:rFonts w:cs="Times New Roman" w:ascii="Times New Roman" w:hAnsi="Times New Roman"/>
          <w:color w:val="000000"/>
          <w:sz w:val="24"/>
          <w:szCs w:val="24"/>
        </w:rPr>
        <w:t>p. 145</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xistem também linhas de segmentaridade mais flexíveis, moleculares, que traçam pequenas modificações, mobilizando fluxos a limiares em acelerações e lentificações descontínuas, diferindo do ritmo da “história” traçada pelas linhas duras. Corresponde à maneira como o indivíduo investe e participa da reprodução dos códigos sociais em vigor, quando ele introduz sua pequena irregularidade nas formas socialmente disponíveis (ZOURABICHVILI,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 mesmo tempo, existe uma espécie de linhas que rompem com o previsível, levando-nos para além dos segmentos das linhas molares, assim como além dos limiares das linhas moleculares. São as linhas de fuga, algo como o contrário de um destino. O que pode ser compreendido como introduzir a desorganização no campo das regularidades, o que “não significa o vazio ou o caos, mas antes um ‘corte’ no caos” (ZOURABICHVILI, 2004, p. 58), configurando agenciamentos próprios. </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Cabe aqui ressaltar que, apesar da separação conceitual (dessas linhas de força), elas não existem enquanto verdades entre si, nem existem independentes umas das outras. Assim, temos que as linhas moleculares produzem desvios, carreando fluxos de desterritorialização entre os segmentos, traçando uma nova linha no meio da linha segmentária. Toda desterritorialização pressupõe uma reterritorialização, que a acompanha. Trata-se de</w:t>
      </w:r>
      <w:r>
        <w:rPr>
          <w:rFonts w:eastAsia="Times New Roman" w:cs="Times New Roman" w:ascii="Times New Roman" w:hAnsi="Times New Roman"/>
          <w:sz w:val="24"/>
          <w:szCs w:val="24"/>
        </w:rPr>
        <w:t xml:space="preserve"> dois movimentos que na verdade compõem um só, do qual participam as três espécies de linhas. Estes movimentos são  produtores de agenciamentos da produção coletiva de modos de ser, que serve de alicerce para o trabalho cartográfico pretendido pela Análise do Vocacional. A cartografia pretende seguir as linhas e seus desvios, os fluxos e suas intensidades, os segmentos e seus recortes, em busca de questionar quais são as potências e os perigos sobre tais linh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álise do Vocacional incide sobre o território das valorações do indivíduo na sua interface com o mundo do trabalho. Temos que a profissão em seu caráter mais abrangente, a profissão-estigma ou a identidade de uma profissão, encontra-se em um registro duro, inflexível e enrijecido da vida. Em seu domínio co-habitam códigos sociais rígidos, referentes a agenciamentos judiciários, conjugais, familiares, etc. Nas atividades em grupo propostas pela Análise do Vocacional a linha dura ‘profissão’ é problematizada, de modo que se desenhem “linhas heterogenéticas, (...), construídas pela diferença que se engendra em cada encontro” (BARROS, 1998, p. 31). Impelidos por um contexto no qual os modos de produção de subjetividade dominantes operam em favor da manutenção de identidades profissionais, forçamos nossa entrada no campo da escolha profissional com o objetivo de potencializar linhas menos dependentes dos padrões hegemônicos, abrindo espaço para a construção de novos olhares sobre a escol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terromperemos, momentaneamente, o aprofundamento das questões levantadas pela Análise do Vocacional para seguir as pistas de alguns movimentos antecedentes que lhe foram condição de possibilidade. A Revolução Industrial promoveu uma abertura de novas modalidades de emprego, ampliando significativamente as possibilidades de inserção no mercado de trabalho. A entrada definitiva das máquinas no processo produtivo submeteu os artesãos a uma concorrência desigual, de modo que estes foram pressionados a abandonar seus ofícios manuais e se juntar à massa de mão-de-obra assalariada (BARROS, 2007). A indústria, com a qual já não puderam competir, produzia com maior rapidez e economia, melhor servindo aos interesses do capitalismo moderno. A intensificação do volume de produção no regime industrial nascente demandava um melhor aproveitamento da força de trabalho. Formulou-se, assim, a tese de que o máximo de produtividade seria alcançado reconhecendo as aptidões do trabalhador e localizando o ofício onde estas seriam mais bem aproveitadas (BOCK, 2002).</w:t>
      </w:r>
    </w:p>
    <w:p>
      <w:pPr>
        <w:pStyle w:val="Normal"/>
        <w:spacing w:lineRule="auto" w:line="360" w:before="0" w:after="0"/>
        <w:jc w:val="both"/>
        <w:rPr/>
      </w:pPr>
      <w:r>
        <w:rPr>
          <w:rFonts w:cs="Times New Roman" w:ascii="Times New Roman" w:hAnsi="Times New Roman"/>
          <w:sz w:val="24"/>
          <w:szCs w:val="24"/>
        </w:rPr>
        <w:t xml:space="preserve">O processo de industrialização e de desenvolvimento tecnológico, assim como o estabelecimento do progresso como meta geral para a sociedade ocidental, promoveu o crescimento dos negócios (do volume de capital em circulação), levando o trabalho a transpor a fronteira do núcleo familiar. Esta transformação foi de tamanha importância a ponto de operar “(…) um descolamento fundamental de referência para o indivíduo (...) quando esta passou da terra, de sua comunidade imediata, para a fábrica” (BARROS, 2007, p.43). Com o aparecimento das empresas, vida familiar e vida profissional se separam, o trabalho torna-se uma categoria autônoma e o lar caracteriza-se por um espaço privado, intimo e pessoal (AYRES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FERREIRA, 2005).  O tempo é segregado entre esses dois espaços agora totalmente distintos.  </w:t>
      </w:r>
    </w:p>
    <w:p>
      <w:pPr>
        <w:pStyle w:val="Normal"/>
        <w:spacing w:lineRule="auto" w:line="360" w:before="0" w:after="0"/>
        <w:jc w:val="both"/>
        <w:rPr/>
      </w:pPr>
      <w:r>
        <w:rPr>
          <w:rFonts w:cs="Times New Roman" w:ascii="Times New Roman" w:hAnsi="Times New Roman"/>
          <w:sz w:val="24"/>
          <w:szCs w:val="24"/>
        </w:rPr>
        <w:t xml:space="preserve">Dessa forma, define-se o mundo do trabalho, no âmbito da vida pública, regido por regras próprias pactuadas no plano das interações sociais. Surgem novas relações de trabalho, o homem passa a oferecer sua força de trabalho ao mercado e este por sua vez lhe oferece um leque de ocupações possíveis. E o homem precisa escolher, encorajado a crer na possibilidade de ascensão social, que dependeria unicamente das características e esforços individuais (BARROS, 2007). Os trabalhadores se mobilizam a partir da ideia de que quem tiver êxito em sua escolha poderá progredir e crescer socialmente (FROTTÉ,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ce a convicção de que existe ‘a pessoa certa para o lugar certo’ e, consequentemente, surge a demanda por algum especialista capaz de dizer aos homens qual o encaixe mais eficaz, mais próximo do perfeito, mais produtivo. Está formado o pano de fundo para a emergência do serviço de orientação vocacional, que poderá desvelar as verdadeiras aptidões dos sujeitos e aplicá-las ao mundo do trabalho, encontrando a profissão ‘certa’ para cada 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ocesso de industrialização deflagrou-se a partir da década de 1930 no Brasil, sendo este período o marco histórico do aparecimento dos serviços de orientação vocacional nos centros urbanos brasileiros. O primeiro serviço de orientação vocacional é datado de 1924, o Serviço de seleção e orientação profissional para alunos do Liceu de Artes e Ofícios de São Paulo. Outro marco importante é o surgimento, em 1947, do Instituto de Seleção e Orientação Profissional (ISOP) junto a Fundação Getúlio Vargas, que reuniu estudiosos e técnicos da Psicologia Aplicada (CARVALHO, 1995). A orientação vocacional se apresentou aqui por via de dois paradigmas, que se fazem presentes enquanto forma de intervenção até os dias atuais: o estatístico e o clínico. </w:t>
      </w:r>
    </w:p>
    <w:p>
      <w:pPr>
        <w:pStyle w:val="Normal"/>
        <w:spacing w:lineRule="auto" w:line="360" w:before="0" w:after="0"/>
        <w:jc w:val="both"/>
        <w:rPr/>
      </w:pPr>
      <w:r>
        <w:rPr>
          <w:rFonts w:cs="Times New Roman" w:ascii="Times New Roman" w:hAnsi="Times New Roman"/>
          <w:sz w:val="24"/>
          <w:szCs w:val="24"/>
        </w:rPr>
        <w:t xml:space="preserve">A estratégia estatística em orientação profissional, surgida na década de 1930, baseia-se nas ideias do modelo psicométrico e na Teoria do Traço e Fator, privilegiando o desvelamento de capacidades e aptidões em detrimento de atravessamentos históricos, e preocupado com a produção de diagnósticos e prognósticos que ajudassem o orientador vocacional a indicar a profissão certa para cada indivíduo. (SPARTA, 2003) </w:t>
      </w:r>
    </w:p>
    <w:p>
      <w:pPr>
        <w:pStyle w:val="Normal"/>
        <w:spacing w:lineRule="auto" w:line="360" w:before="0" w:after="0"/>
        <w:jc w:val="both"/>
        <w:rPr/>
      </w:pPr>
      <w:r>
        <w:rPr>
          <w:rFonts w:cs="Times New Roman" w:ascii="Times New Roman" w:hAnsi="Times New Roman"/>
          <w:sz w:val="24"/>
          <w:szCs w:val="24"/>
        </w:rPr>
        <w:t xml:space="preserve">Mais tarde, a partir da década de 1970, o paradigma clínico em orientação vocacional emerge, influenciado pelas ideias de Boholavsky e sua estratégia clínica da Orientação Profissional, como alternativa ao modelo psicométrico. As ideias do autor foram introduzidas pela professora Maria Margarida de Carvalho nos serviços de Orientação Profissional (SOP) da USP (SPARTA, 2003). O paradigma clínico em orientação vocacional emerge com um caráter preventivo, em um período marcado pelo mergulho das intervenções psicológicas nos serviços de saúde. Os principais teóricos proponentes desta vertente fundamentavam sua prática numa concepção psicanalítica da personalidade e da dinâmica de grupos e instituições. A abordagem clínica propõe que seja lançado um olhar (e que seja realizada uma escuta) sobre questões causadoras de angústia e sofrimento para os sujeitos, o que possivelmente emergiria durante o processo de orientação vocacional (FROTTÉ,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dois paradigmas representam nitidamente intervenções normalizadoras: o primeiro investindo sobre a regulação das relações de trabalho, visando uma maior produtividade, enquanto que o segundo pretende apaziguar as tensões inerentes à dinâmica social conquistando-se, desta maneira, mais um lugar para a prevenção de transtornos e desvios da personalidade. Esses paradigmas se afirmaram atrelados a um modo de vida que pensa a existência como modelar, determinada por processos exteriores, numa cadeia de acontecimentos, uma vida repleta de etapas a serem seguidas e vencidas em direção ao futuro. Tudo o que se apresenta como confuso ou estranho a essa trajetória é sentido com incômodo, e deve ser enquadrado em uma cadeia lógica para que pare de ‘atrapalhar’ o caminho rumo ao futuro. Um pensamento que acredita em um interior repleto de conteúdos em busca de sua forma ou expressão coerente no exterior. A orientação vocacional, fundamentada nestes termos, coloca-se como uma prática separadora de sujeitos e suas potencialidades singulares, supondo existir lugares certos para sujeitos prontos. Uma forma de intervenção ainda presente que tenta enquadrá-los em um mundo profissional pré-moldado à sua espera (FROTTÉ,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verberações da metamorfose do trabalho globalizado silenciadas na cena contemporâne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modos de trabalhar assumem outros contornos quando outras exigências surgem como pré-requisito para se adentrar no mundo do trabalho. Predomina o trabalho temporário, parcial, terceirizado, em um mercado mais fluido e dinâmico, com exigências de maior flexibilidade e polivalência. Estas características aparecem mais definidamente quando o fenômeno de automatização da produção, disparado desde a Revolução Industrial, se conjuga com redefinições nas estratégias de produção, o que é descrito como a transposição do modelo fordista e a entrada no toyotismo. Estes termos são alusivos às empresas do ramo automobilístico que implementaram modelos de produção próprios, sendo o primeiro termo referente a uma produção em série centralizada, e o segundo a uma produção dinâmica horizontalizada (ANTUNES, 19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ise estrutural do capital instaurada na década de 1970 atraiu críticas ao modelo fordista de acumulação, suscitando como resposta a reestruturação dos modos de produção até então vigentes. Formas de acumulação flexíveis foram instituídas e o processo produtivo como um todo adotou a horizontalização como saída para que a lucratividade retomasse seu caminho ascendente. A produção deixou de ser empreendida por completo em um mesmo estabelecimento, sendo o recurso da terceirização da força de trabalho o mecanismo que permitiu respostas rápidas às flutuações do mercado consumidor. Foi dado enfoque particular à busca de melhor aproveitamento possível da produção, o que também se conquistava pela terceirização da produção, relegando a “terceiros” certas etapas do processo antes centralizadas em uma só empresa. Os contratos temporários desmobilizaram o sindicalismo clássico, além de reduzirem a carga tributária sobre as grandes empr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ceito de flexibilização do processo produtivo é alusivo a diferentes elementos desestruturantes de vínculos na relação homem-trabalho, sendo uns bastante visíveis e outros mais sutis. Dentro desta estratégia de produção, os trabalhadores passam a desempenhar funções variadas e moldam sua atividade de acordo com as demandas do mercado (CASTEL, 1998). Enquanto no modelo de produção em série havia um operador para cada máquina, o funcionamento do processo flexível permite que haja um trabalhador gerenciando o funcionamento de cinco máquinas (ANTUNES, 1999). Disto decorre o aumento da taxa de desemprego. Outro elemento é o grande incentivo ao trabalho em equipe que, se por um lado, possibilita o compartilhamento do conhecimento na execução das tarefas, por outro expõe os empregados a uma competitividade explicita e direciona os laços de sociabilidade unicamente para fins de interesse da empresa (ANTUNES, 1999). Forja-se um atrativo para uma forma de trabalho insidiosamente individualizante e segregadora de responsabilidades, a partir da noção, estabelecida no plano discursivo, da participação ativa e do envolvimento dos empregados na produção.</w:t>
      </w:r>
    </w:p>
    <w:p>
      <w:pPr>
        <w:pStyle w:val="Normal"/>
        <w:spacing w:lineRule="auto" w:line="360" w:before="0" w:after="0"/>
        <w:jc w:val="both"/>
        <w:rPr/>
      </w:pPr>
      <w:r>
        <w:rPr>
          <w:rFonts w:cs="Times New Roman" w:ascii="Times New Roman" w:hAnsi="Times New Roman"/>
          <w:sz w:val="24"/>
          <w:szCs w:val="24"/>
        </w:rPr>
        <w:t>Kamata (</w:t>
      </w:r>
      <w:r>
        <w:rPr>
          <w:rFonts w:cs="Times New Roman" w:ascii="Times New Roman" w:hAnsi="Times New Roman"/>
          <w:i/>
          <w:sz w:val="24"/>
          <w:szCs w:val="24"/>
        </w:rPr>
        <w:t xml:space="preserve">apud </w:t>
      </w:r>
      <w:r>
        <w:rPr>
          <w:rFonts w:cs="Times New Roman" w:ascii="Times New Roman" w:hAnsi="Times New Roman"/>
          <w:sz w:val="24"/>
          <w:szCs w:val="24"/>
        </w:rPr>
        <w:t>ANTUNES, 1999) explicita que toda medida destinada à otimização do trabalho tem como fim a eliminação de trabalhadores, de modo que toda estratégia de aperfeiçoamento dos processos produtivos envolveria o risco de tornar a seguridade social no trabalho “menos segura”. As ansiedades envolvidas nas relações de trabalho aumentam quando são destituídas as garantias, o que se acentua quando a justificativa para tal sacrifício reside na meta desenvolvimentista. Trabalhadores submetem-se a um campo de tensões permanentes no mundo do trabalho, aceitando isso como efeito inevitável dentro do projeto de desenvolvimento hum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despeito da aparente evidência destes movimentos relativamente recentes na dinâmica da produção e na adequação do homem ao mercado de trabalho, as proposições levantadas no enfrentamento de problemas como falta de empregos e instabilidade das garantias parecem ancoradas em formas anacrônicas de se considerar o trabalho e a questão social. Esta crítica, apresentada por Forrester (1997), denuncia um esforço para manter a lógica do trabalho estável em um momento histórico que já não mais a comporta. Este esforço evidencia um posicionamento político sustentado nos modos de produção de subjetividade dominantes, o qual garante a hegemonia de um modo de ser e estar no mundo que maneja, perversamente, as esperanças e expectativas do êxito do projeto de “um lugar seguro ao sol” na sociedade. Produz-se o desejo por estas garantias ao mesmo tempo em que se avança no sentido de sua supressão. Ações paliativas revestidas do emblemático cartaz ‘geração de empregos’, reconstroem com dados numéricos, exibidos maliciosamente,</w:t>
      </w:r>
      <w:r>
        <w:rPr>
          <w:rFonts w:cs="Times New Roman" w:ascii="Times New Roman" w:hAnsi="Times New Roman"/>
          <w:color w:val="FF0000"/>
          <w:sz w:val="24"/>
          <w:szCs w:val="24"/>
        </w:rPr>
        <w:t xml:space="preserve"> </w:t>
      </w:r>
      <w:r>
        <w:rPr>
          <w:rFonts w:cs="Times New Roman" w:ascii="Times New Roman" w:hAnsi="Times New Roman"/>
          <w:sz w:val="24"/>
          <w:szCs w:val="24"/>
        </w:rPr>
        <w:t>a imagem de uma sociedade que já não mais existe, “respeitando os rituais de uma dinâmica ausente” (FORRESTER, 1997, p.8). A lógica atual à qual o capital está submetido (e também submete) fundamenta-se na fragilização dos vínculos de emprego, não se tratando, portanto, de uma mera questão de balanço numérico de vagas disponíveis, conforme se deseja continuar tratando o problema do desempr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e anacronismo é vivido e sustentado também pela orientação vocacional clássica, como se a situação da escolha profissional fosse caso apenas da necessidade de adequação do sujeito a novas cobranças. As mudanças na ordem do trabalho nada teriam a ver com o homem, este apenas precisaria tomar consciência delas para melhor se adaptar às novas regras do mercado de trabalho, contribuindo para otimizar ainda mais a produção. Perpetua-se uma prática que funciona na lógica do enquadramento do homem a identidades exteriores, a formas de trabalho rígidas as quais ele tem que se encaixar. Entendendo identidade como “aquilo que faz passar a singularidade de diferentes maneiras de existir por um só e mesmo quadro de referência identificável” (GUATTARI e ROLNIK, 2000, p. 69), a orientação vocacional clássica atua na despotencialização das singularidades dos seus sujeitos (clientes) apontando para a necessidade de se enquadrar todos em uma mesma lógica social cristalizada, visando a sua maior produtividade e o ajustamento social que a perpetua.</w:t>
      </w:r>
      <w:r>
        <w:rPr>
          <w:rFonts w:cs="Times New Roman" w:ascii="Times New Roman" w:hAnsi="Times New Roman"/>
          <w:color w:val="FF0000"/>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 Análise do Vocacional aposta na noção de produção de subjetividades para produzir um corte no dualismo entre exterior/interior ao indivíduo, do qual partem os modelos tradicionais de orientação vocacional. Uma produção de modos de ver, ser e estar em um mundo fabricado pela conexão entre agenciamentos extra e infrapessoais (FROTTÉ, 2001). Em nosso cotidiano somos impelidos pelo maquinário de produção de </w:t>
      </w:r>
      <w:r>
        <w:rPr>
          <w:rFonts w:cs="Times New Roman" w:ascii="Times New Roman" w:hAnsi="Times New Roman"/>
          <w:iCs/>
          <w:sz w:val="24"/>
          <w:szCs w:val="24"/>
        </w:rPr>
        <w:t>subjetividade capitalística</w:t>
      </w:r>
      <w:r>
        <w:rPr>
          <w:rFonts w:cs="Times New Roman" w:ascii="Times New Roman" w:hAnsi="Times New Roman"/>
          <w:i/>
          <w:iCs/>
          <w:sz w:val="24"/>
          <w:szCs w:val="24"/>
        </w:rPr>
        <w:t xml:space="preserve"> </w:t>
      </w:r>
      <w:r>
        <w:rPr>
          <w:rFonts w:cs="Times New Roman" w:ascii="Times New Roman" w:hAnsi="Times New Roman"/>
          <w:iCs/>
          <w:sz w:val="24"/>
          <w:szCs w:val="24"/>
        </w:rPr>
        <w:t>– “sistemas de conexões diretas, entre, de um lado, as grandes máquinas produtoras e de controle social e, de outro, as instâncias psíquicas, a maneira de perceber o mundo...”</w:t>
      </w:r>
      <w:r>
        <w:rPr>
          <w:rFonts w:cs="Times New Roman" w:ascii="Times New Roman" w:hAnsi="Times New Roman"/>
          <w:i/>
          <w:iCs/>
          <w:sz w:val="24"/>
          <w:szCs w:val="24"/>
        </w:rPr>
        <w:t xml:space="preserve"> </w:t>
      </w:r>
      <w:r>
        <w:rPr>
          <w:rFonts w:cs="Times New Roman" w:ascii="Times New Roman" w:hAnsi="Times New Roman"/>
          <w:sz w:val="24"/>
          <w:szCs w:val="24"/>
        </w:rPr>
        <w:t xml:space="preserve">(GUATTARI e ROLNIK, 2000, p.67) – a ocupar passivamente certos lugares pré-estabelecidos. Este maquinário, ou conjunto de dispositivos sociais (família, escola, mídia, etc.), produz códigos de conduta, e é com essa multiplicidade de agenciamentos históricos e sociais que nos deparamos, tomando-os como nossos e conferindo-lhes uma identidade. A Análise do Vocacional aposta não em vidas padronizadas e individualizadas, mas num movimento oscilatório entre a observância dos padrões historicamente produzidos como naturais e o seu estranhamento, que possibilita a produção de formas singulares de subjetivação. Singularização que entendemos como a ação de frustrar mecanismos de interiorização dos valores capitalísticos, conforme o define Guattari (GUATTARI e ROLNIK,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considerações da Análise do Vocacional sobre a dinâmica do atual mercado de profissões e a volatilidade dos empregos remetem a uma redefinição das questões colocadas pelo trabalho. As angústias sinalizadas diariamente pelo campo de incertezas aberto pela falta de emprego, assim como pela ameaça de inutilidade que lhe acompanha, são temáticas diretamente vinculadas à reflexão sobre o que significa escolher uma carreira profissional na atualidade. Notamos que “... há uma defasagem cada vez mais marcada entre, de um lado, a revolução industrial, informática, telemática dos robôs e, de outro, as formas sociais que são mantidas à força pelo CMI (Capitalismo Mundial Integrado)” (GUATTARI e ROLNIK, 2000). Entendemos que algumas destas formas sociais de que falam Guattari e Rolnik vinculam-se ao tema do trabalho, como, por exemplo, a supervalorização do emprego como meio de inserção social e sua contraparte, a situação de não possuir valor no campo das relações sociais a que são submetidos aqueles que integram a categoria dos desempregados. A Análise do Vocacional aposta que a observação de tal defasagem provoca uma ampliação no rol dos critérios de escolha, permitindo a criação de outros critérios para além dos disponíveis no mercado.    </w:t>
      </w:r>
    </w:p>
    <w:p>
      <w:pPr>
        <w:pStyle w:val="Normal"/>
        <w:spacing w:lineRule="auto" w:line="360" w:before="0" w:after="0"/>
        <w:jc w:val="both"/>
        <w:rPr/>
      </w:pPr>
      <w:r>
        <w:rPr>
          <w:rFonts w:cs="Times New Roman" w:ascii="Times New Roman" w:hAnsi="Times New Roman"/>
          <w:sz w:val="24"/>
          <w:szCs w:val="24"/>
        </w:rPr>
        <w:t xml:space="preserve">A construção de um processo de escolhas, dentro desta perspectiva da vocação em análise, remete à participação ativa na fabricação de agenciamentos. Agenciamentos do tipo “profissão-família-padrão de vida-participação na sociedade” são produções coletivas e históricas, que a cada momento são atualizadas e re-configuradas. A responsabilização do sujeito na construção de agenciamentos é alvo e motivo da Análise do Vocacional, cuja proposta é forjar uma cartografia do desejo no campo aberto pela escolha profissional. Entendemos, conforme nos fala Deleuze (DELEUZE e PARNET, 1998), que desejo é construção de agenciamentos, de maneira que quem deseja algo deseja um conjunto de diferentes signos, correlativos a múltiplos estratos da vida, postos em associação. Assim, favorecer a emergência de processos de singularização significa convocar o sujeito a se reapropriar criativamente dos elementos da subjetividade capitalística dominante, afim de que não se restrinja a uma relação de alienação com estes e que questione a aceitação deles tal como os recebe (GUATTARI e ROLNIK, 2000). Sobre isto versa a conceitualização de responsabilização aqui privilegiada.   </w:t>
      </w:r>
    </w:p>
    <w:p>
      <w:pPr>
        <w:pStyle w:val="Normal"/>
        <w:spacing w:lineRule="auto" w:line="360" w:before="0" w:after="0"/>
        <w:jc w:val="both"/>
        <w:rPr/>
      </w:pPr>
      <w:r>
        <w:rPr>
          <w:rFonts w:cs="Times New Roman" w:ascii="Times New Roman" w:hAnsi="Times New Roman"/>
          <w:sz w:val="24"/>
          <w:szCs w:val="24"/>
        </w:rPr>
        <w:t>No processo de produção de subjetividade sob a lógica do capital mundial globalizado, os elementos em relação direta com o fenômeno do desemprego ganham destaque. Sobre esta linha pesa o perigo de que a culpabilização assuma o lugar da responsabilização. Isolado pelas práticas sociais instituídas que o submetem à condição de indivíduo, cujo “destino” depende exclusivamente de seu próprio esforço</w:t>
      </w:r>
      <w:r>
        <w:rPr>
          <w:rFonts w:cs="Times New Roman" w:ascii="Times New Roman" w:hAnsi="Times New Roman"/>
          <w:b/>
          <w:bCs/>
          <w:sz w:val="24"/>
          <w:szCs w:val="24"/>
        </w:rPr>
        <w:t xml:space="preserve">, </w:t>
      </w:r>
      <w:r>
        <w:rPr>
          <w:rFonts w:cs="Times New Roman" w:ascii="Times New Roman" w:hAnsi="Times New Roman"/>
          <w:sz w:val="24"/>
          <w:szCs w:val="24"/>
        </w:rPr>
        <w:t>ele incorpora o discurso hegemônico que atribui unicamente a suas experiências a causa criadora de sua condição. Em outras palavras, o desempregado vê-se obrigado a empreender o esforço individual capaz de livrá-lo desta situação humilhante, o lugar do “sem-valor” e da inutilidade. Uma outra forma de lidar com a questão nos possibilita contrariar esta tendência. Referimo-nos ao procedimento de investigar a experiência “desemprego” a partir das condições que permitiram e permitem a sua emergência enquanto um componente de agenciamentos culpabilizantes.</w:t>
      </w:r>
    </w:p>
    <w:p>
      <w:pPr>
        <w:pStyle w:val="Normal"/>
        <w:spacing w:lineRule="auto" w:line="360" w:before="0" w:after="0"/>
        <w:jc w:val="both"/>
        <w:rPr/>
      </w:pPr>
      <w:r>
        <w:rPr>
          <w:rFonts w:cs="Times New Roman" w:ascii="Times New Roman" w:hAnsi="Times New Roman"/>
          <w:sz w:val="24"/>
          <w:szCs w:val="24"/>
        </w:rPr>
        <w:t>O capitalismo globalizado confere às máquinas a maior parte do processo de produção, incorrendo na supressão de mão de obra humana. Porém, ao mesmo tempo, como afirma Forrester (1997), estes que se veem destituídos de seus lugares funcionais não recebem tratamento diferente do tempo em que os empregos eram abundantes, ou seja, conservam-se os mesmos critérios de julgamento em condições diversas, e adversas. Dessa forma, conforme a reflexão de Castel (1998) sobre as metamorfoses do trabalho contemporâneo, o “não estar empregado” configura algo maior que a falta de subsistência, já que “o trabalho, (...), é mais que trabalho e, portanto, o não-trabalho é mais que o desemprego.” (CASTEL, 1998, p. 496)</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Investigando a questão social centrada no trabalho, chegamos à proposição de que este se destaca cada vez mais como atividade preponderante na inserção social, no estabelecimento de uma coerência dos vínculos de sociabilidade. O processo laborativo tem para o homem o significado de fonte para sua subsistência e, além disso, de chave para sua participação no </w:t>
      </w:r>
      <w:r>
        <w:rPr>
          <w:rFonts w:cs="Times New Roman" w:ascii="Times New Roman" w:hAnsi="Times New Roman"/>
          <w:i/>
          <w:sz w:val="24"/>
          <w:szCs w:val="24"/>
        </w:rPr>
        <w:t xml:space="preserve">corpus </w:t>
      </w:r>
      <w:r>
        <w:rPr>
          <w:rFonts w:cs="Times New Roman" w:ascii="Times New Roman" w:hAnsi="Times New Roman"/>
          <w:sz w:val="24"/>
          <w:szCs w:val="24"/>
        </w:rPr>
        <w:t xml:space="preserve">social. A propaganda desta forma de existir que só adquire legitimidade por seu caráter utilitário, tão bem interiorizada pelas formas de subjetivação capitalísticas, condiciona os vínculos sociais a critérios quantitativos de produtividade. O emprego remete a uma ocupação pela qual se obtém uma renda e conquista um </w:t>
      </w:r>
      <w:r>
        <w:rPr>
          <w:rFonts w:cs="Times New Roman" w:ascii="Times New Roman" w:hAnsi="Times New Roman"/>
          <w:i/>
          <w:sz w:val="24"/>
          <w:szCs w:val="24"/>
        </w:rPr>
        <w:t>status</w:t>
      </w:r>
      <w:r>
        <w:rPr>
          <w:rFonts w:cs="Times New Roman" w:ascii="Times New Roman" w:hAnsi="Times New Roman"/>
          <w:sz w:val="24"/>
          <w:szCs w:val="24"/>
        </w:rPr>
        <w:t xml:space="preserve">. Uma renda mínima, garantia de um lugar à sombra no mercado consumidor, e um </w:t>
      </w:r>
      <w:r>
        <w:rPr>
          <w:rFonts w:cs="Times New Roman" w:ascii="Times New Roman" w:hAnsi="Times New Roman"/>
          <w:i/>
          <w:sz w:val="24"/>
          <w:szCs w:val="24"/>
        </w:rPr>
        <w:t xml:space="preserve">status </w:t>
      </w:r>
      <w:r>
        <w:rPr>
          <w:rFonts w:cs="Times New Roman" w:ascii="Times New Roman" w:hAnsi="Times New Roman"/>
          <w:sz w:val="24"/>
          <w:szCs w:val="24"/>
        </w:rPr>
        <w:t xml:space="preserve">qualquer, referente tão somente à cômoda consideração de utilidade social. Algo radicalizado no questionamento de Forrest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709"/>
        <w:jc w:val="both"/>
        <w:rPr/>
      </w:pPr>
      <w:r>
        <w:rPr>
          <w:rFonts w:cs="Times New Roman" w:ascii="Times New Roman" w:hAnsi="Times New Roman"/>
        </w:rPr>
        <w:t>“</w:t>
      </w:r>
      <w:r>
        <w:rPr>
          <w:rFonts w:cs="Times New Roman" w:ascii="Times New Roman" w:hAnsi="Times New Roman"/>
        </w:rPr>
        <w:t xml:space="preserve">Sabemos que hoje em dia estão permanentemente fechados esses acessos ao trabalho, aos empregos, eles próprios excluídos pela imperícia geral, pelo interesse de alguns ou pelo sentido da história – tudo isso impingido sob o signo da fatalidade. (...) impor justamente aquilo que está faltando? Será que é </w:t>
      </w:r>
      <w:r>
        <w:rPr>
          <w:rFonts w:cs="Times New Roman" w:ascii="Times New Roman" w:hAnsi="Times New Roman"/>
          <w:i/>
        </w:rPr>
        <w:t>legal</w:t>
      </w:r>
      <w:r>
        <w:rPr>
          <w:rFonts w:cs="Times New Roman" w:ascii="Times New Roman" w:hAnsi="Times New Roman"/>
        </w:rPr>
        <w:t xml:space="preserve"> exigir o que não existe como condição necessária para a sobrevivência?” (FORRESTER, 1997, p.13 – grifo da autora) </w:t>
      </w:r>
    </w:p>
    <w:p>
      <w:pPr>
        <w:pStyle w:val="Normal"/>
        <w:spacing w:lineRule="auto" w:line="360" w:before="0" w:after="0"/>
        <w:ind w:left="2268" w:firstLine="709"/>
        <w:jc w:val="both"/>
        <w:rPr/>
      </w:pPr>
      <w: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dução de sujeitos por agenciamentos múltiplos, de um lado, e a inscrição dos sujeitos na estrutura social, de outro. No entrecruzamento destas problematizações (a saber, a constituição do sujeito contingente a uma dinâmica coletiva, social, e os meios possíveis de participar desta dinâmica), chegamos ao ponto nevrálgico da tematização proposta por este artigo. A instabilidade aguda experimentada no cotidiano das relações de trabalho implica diretamente em instabilidades e tensões nas formas de ser sujeito. Conforme apresenta Castel, “a zona de vulnerabilidade” social, aberta e em plena expansão, “alimenta as turbulências que fragilizam posições conquistadas e desfazem os estatutos assegurados” (CASTEL, 1998, p.2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podemos afirmar que os serviços de orientação vocacional promoviam intervenções específicas para dar conta de angústias, fragilidades e incertezas no paradigma estatístico. Em sua finalidade, entretanto, a orientação vocacional ocupava-se de um problema vivo trazido pelos seus clientes, um problema que se devia a uma dificuldade de ajustamento ou, ao menos, a um desejo de maior confiança no processo de adequação à sociedade do trabalho. De maneira que, mesmo restrita à aplicação de testes de aptidão e a palestras sobre ‘como cada profissão é na realidade’, a prática da orientação vocacional tinha sua razão de existir em um incômodo provocado, ou melhor, evidenciado, pela dinâmica do trabalho e suas exigências.</w:t>
      </w:r>
    </w:p>
    <w:p>
      <w:pPr>
        <w:pStyle w:val="Normal"/>
        <w:spacing w:lineRule="auto" w:line="360" w:before="0" w:after="0"/>
        <w:jc w:val="both"/>
        <w:rPr/>
      </w:pPr>
      <w:r>
        <w:rPr>
          <w:rFonts w:cs="Times New Roman" w:ascii="Times New Roman" w:hAnsi="Times New Roman"/>
          <w:sz w:val="24"/>
          <w:szCs w:val="24"/>
        </w:rPr>
        <w:t>Com o paradigma clínico talvez possamos dizer, diferente do paradigma estatístico, que os serviços de orientação vocacional se voltam para as angústias e os sofrimentos dos sujeitos, porém atentos exclusivamente às questões individuais, mantendo assim a separação entre indivíduo e sociedade. Um paradigma que emerge em um contexto um pouco diverso e modifica consideravelmente a prática de orientação vocacional, dando maior abertura para a liberdade de escolha, porém a restringindo aos padrões sociais pré-existentes. A prática clínica caminha juntamente a um contexto social que visa o controle e a manutenção da ordem, prevenindo os possíveis desvios dos homens, evitando seus momentos de crise. Em um momento que predominam a ordem e o silêncio, os sujeitos se voltam para suas relações privadas e questões individuais, de forma que a prática da orientação vocacional, mais uma vez, se mostra coerente em sua existência, amenizando o sofrimento de seus cl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ém não podemos afirmar que a Análise do Vocacional, enquanto uma ‘modalidade’ de orientação profissional, consiga dar conta das angústias e fragilidades que surgem no campo da escolha profissional diante das mudanças no mundo do trabalho. No entanto, podemos (ao menos) afirmar que esta pretende a construção, sempre inacabada, de uma prática que perpasse essas questões, angústias, fragilidades, medos e incertezas – sempre atenta às metamorfoses do campo que a cerca, o campo do trabalho e das relações sociais. Entendemos que esses campos não se mantêm restritos ao entorno de Análise do Vocacional, mas atingem em profundidade os atores envolvidos: analistas vocacionais e clientes à sua proc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 inimigo não está só nos imperialismos dominantes. Ele está também em nossos próprios aliados, em nós mesmos, nessa insistente reencarnação dos modelos dominantes, que encontramos não só nos partidos mais queridos ou nos líderes que nos defendem da melhor maneira possível, mas também em nossas próprias atitudes, nas mais diversas ocasiões” (GUATTARI e ROLNIK, 2000, p. 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intervenção da Análise do Vocacional, onde deslocamos a atividade de ‘desvelar vocações’ para a análise dos processos de produção de escolhas (e da produção do próprio constructo ‘vocação’) está proposto o diálogo com as problemáticas acerca do desemprego e da fragilidade dos vínculos sociais, decorrente da instabilidade a que o trabalho está submetido. Suscitando a permeabilidade dos segmentos individual e social, por longo período admitidos como estanques, as angústias decorrentes de tais problemáticas invocam o estranhamento de práticas e experiências tomadas como naturais, tais quais a competitividade como atitude mais valorizada e o desemprego como ameaça constante. Desta forma, abre-se espaço para invenções de outras maneiras de lidar com essas dificuldades como, por exemplo, a não aceitação de exigências que extrapolam a dimensão do realizável. Rechaçando a situação em que incorrem os sem-emprego, culpabilizando-se e sendo culpabilizados por estarem desprevenidos. Eles, os “solicitantes de emprego”, são os primeiros a se considerar “incompatíveis com uma sociedade da qual eles são os produtos mais naturais” (FORRESTER, 1997, p.1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Referências Bibliográficas:</w:t>
      </w:r>
    </w:p>
    <w:p>
      <w:pPr>
        <w:pStyle w:val="Normal"/>
        <w:spacing w:lineRule="auto" w:line="36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360" w:before="0" w:after="0"/>
        <w:jc w:val="both"/>
        <w:rPr/>
      </w:pPr>
      <w:r>
        <w:rPr>
          <w:rFonts w:cs="Times New Roman" w:ascii="Times New Roman" w:hAnsi="Times New Roman"/>
          <w:sz w:val="24"/>
          <w:szCs w:val="24"/>
        </w:rPr>
        <w:t xml:space="preserve">ALVES, E. B. </w:t>
      </w:r>
      <w:r>
        <w:rPr>
          <w:rFonts w:cs="Times New Roman" w:ascii="Times New Roman" w:hAnsi="Times New Roman"/>
          <w:b/>
          <w:bCs/>
          <w:sz w:val="24"/>
          <w:szCs w:val="24"/>
        </w:rPr>
        <w:t>O bairro do Caju</w:t>
      </w:r>
      <w:r>
        <w:rPr>
          <w:rFonts w:cs="Times New Roman" w:ascii="Times New Roman" w:hAnsi="Times New Roman"/>
          <w:sz w:val="24"/>
          <w:szCs w:val="24"/>
        </w:rPr>
        <w:t>: a construção de uma periferia empobrecida. 2007.  Dissertação (Mestrado em Geografia) - Instituto de Geografia, Universidade do Estado do Rio de Janeiro, Rio de Janeiro.</w:t>
      </w:r>
    </w:p>
    <w:p>
      <w:pPr>
        <w:pStyle w:val="Normal"/>
        <w:spacing w:lineRule="auto" w:line="360" w:before="0" w:after="0"/>
        <w:jc w:val="both"/>
        <w:rPr/>
      </w:pPr>
      <w:r>
        <w:rPr>
          <w:rFonts w:cs="Times New Roman" w:ascii="Times New Roman" w:hAnsi="Times New Roman"/>
          <w:sz w:val="24"/>
          <w:szCs w:val="24"/>
        </w:rPr>
        <w:t xml:space="preserve">ANTUNES, Ricardo. </w:t>
      </w:r>
      <w:r>
        <w:rPr>
          <w:rFonts w:cs="Times New Roman" w:ascii="Times New Roman" w:hAnsi="Times New Roman"/>
          <w:b/>
          <w:bCs/>
          <w:sz w:val="24"/>
          <w:szCs w:val="24"/>
        </w:rPr>
        <w:t>Os sentidos do trabalho</w:t>
      </w:r>
      <w:r>
        <w:rPr>
          <w:rFonts w:cs="Times New Roman" w:ascii="Times New Roman" w:hAnsi="Times New Roman"/>
          <w:bCs/>
          <w:sz w:val="24"/>
          <w:szCs w:val="24"/>
        </w:rPr>
        <w:t>: ensaios sobre a afirmação e a negação do trabalho</w:t>
      </w:r>
      <w:r>
        <w:rPr>
          <w:rFonts w:cs="Times New Roman" w:ascii="Times New Roman" w:hAnsi="Times New Roman"/>
          <w:sz w:val="24"/>
          <w:szCs w:val="24"/>
        </w:rPr>
        <w:t>. 9. ed. São Paulo: Boitempo Editorial, 2007.</w:t>
      </w:r>
    </w:p>
    <w:p>
      <w:pPr>
        <w:pStyle w:val="Normal"/>
        <w:spacing w:lineRule="auto" w:line="360" w:before="0" w:after="0"/>
        <w:jc w:val="both"/>
        <w:rPr/>
      </w:pPr>
      <w:r>
        <w:rPr>
          <w:rFonts w:cs="Times New Roman" w:ascii="Times New Roman" w:hAnsi="Times New Roman"/>
          <w:sz w:val="24"/>
          <w:szCs w:val="24"/>
        </w:rPr>
        <w:t xml:space="preserve">____. </w:t>
      </w:r>
      <w:r>
        <w:rPr>
          <w:rFonts w:cs="Times New Roman" w:ascii="Times New Roman" w:hAnsi="Times New Roman"/>
          <w:b/>
          <w:bCs/>
          <w:sz w:val="24"/>
          <w:szCs w:val="24"/>
        </w:rPr>
        <w:t>Adeus ao trabalho?</w:t>
      </w:r>
      <w:r>
        <w:rPr>
          <w:rFonts w:cs="Times New Roman" w:ascii="Times New Roman" w:hAnsi="Times New Roman"/>
          <w:sz w:val="24"/>
          <w:szCs w:val="24"/>
        </w:rPr>
        <w:t xml:space="preserve">. São Paulo: Cortez, 2007. </w:t>
      </w:r>
    </w:p>
    <w:p>
      <w:pPr>
        <w:pStyle w:val="Normal"/>
        <w:spacing w:lineRule="auto" w:line="360" w:before="0" w:after="0"/>
        <w:jc w:val="both"/>
        <w:rPr/>
      </w:pPr>
      <w:r>
        <w:rPr>
          <w:rFonts w:cs="Times New Roman" w:ascii="Times New Roman" w:hAnsi="Times New Roman"/>
          <w:sz w:val="24"/>
          <w:szCs w:val="24"/>
        </w:rPr>
        <w:t xml:space="preserve">BARROS, Regina B. </w:t>
      </w:r>
      <w:r>
        <w:rPr>
          <w:rFonts w:cs="Times New Roman" w:ascii="Times New Roman" w:hAnsi="Times New Roman"/>
          <w:b/>
          <w:bCs/>
          <w:sz w:val="24"/>
          <w:szCs w:val="24"/>
        </w:rPr>
        <w:t>Grupos</w:t>
      </w:r>
      <w:r>
        <w:rPr>
          <w:rFonts w:cs="Times New Roman" w:ascii="Times New Roman" w:hAnsi="Times New Roman"/>
          <w:sz w:val="24"/>
          <w:szCs w:val="24"/>
        </w:rPr>
        <w:t>: afirmação de um simulacro. Porto Alegre: Editora UFRGS, 2007.</w:t>
      </w:r>
    </w:p>
    <w:p>
      <w:pPr>
        <w:pStyle w:val="Normal"/>
        <w:spacing w:lineRule="auto" w:line="360" w:before="0" w:after="0"/>
        <w:jc w:val="both"/>
        <w:rPr/>
      </w:pPr>
      <w:r>
        <w:rPr>
          <w:rFonts w:cs="Times New Roman" w:ascii="Times New Roman" w:hAnsi="Times New Roman"/>
          <w:sz w:val="24"/>
          <w:szCs w:val="24"/>
        </w:rPr>
        <w:t>____. A noção de entre em Deleuze/Guattari: primeiras aproximações à clínica dos grupos. In:</w:t>
      </w:r>
      <w:r>
        <w:rPr>
          <w:rFonts w:cs="Times New Roman" w:ascii="Times New Roman" w:hAnsi="Times New Roman"/>
          <w:i/>
          <w:sz w:val="24"/>
          <w:szCs w:val="24"/>
        </w:rPr>
        <w:t xml:space="preserve"> </w:t>
      </w:r>
      <w:r>
        <w:rPr>
          <w:rFonts w:cs="Times New Roman" w:ascii="Times New Roman" w:hAnsi="Times New Roman"/>
          <w:b/>
          <w:bCs/>
          <w:sz w:val="24"/>
          <w:szCs w:val="24"/>
        </w:rPr>
        <w:t>Cadernos Transdisciplinares</w:t>
      </w:r>
      <w:r>
        <w:rPr>
          <w:rFonts w:cs="Times New Roman" w:ascii="Times New Roman" w:hAnsi="Times New Roman"/>
          <w:sz w:val="24"/>
          <w:szCs w:val="24"/>
        </w:rPr>
        <w:t xml:space="preserve">. Rio de Janeiro: UERJ, 1998, p. 23-31. </w:t>
      </w:r>
    </w:p>
    <w:p>
      <w:pPr>
        <w:pStyle w:val="Normal"/>
        <w:spacing w:lineRule="auto" w:line="360" w:before="0" w:after="0"/>
        <w:jc w:val="both"/>
        <w:rPr/>
      </w:pPr>
      <w:r>
        <w:rPr>
          <w:rFonts w:cs="Times New Roman" w:ascii="Times New Roman" w:hAnsi="Times New Roman"/>
          <w:sz w:val="24"/>
          <w:szCs w:val="24"/>
        </w:rPr>
        <w:t xml:space="preserve">BOCK, Silvio D. </w:t>
      </w:r>
      <w:r>
        <w:rPr>
          <w:rFonts w:cs="Times New Roman" w:ascii="Times New Roman" w:hAnsi="Times New Roman"/>
          <w:b/>
          <w:bCs/>
          <w:sz w:val="24"/>
          <w:szCs w:val="24"/>
        </w:rPr>
        <w:t>Orientação profissional</w:t>
      </w:r>
      <w:r>
        <w:rPr>
          <w:rFonts w:cs="Times New Roman" w:ascii="Times New Roman" w:hAnsi="Times New Roman"/>
          <w:bCs/>
          <w:sz w:val="24"/>
          <w:szCs w:val="24"/>
        </w:rPr>
        <w:t>: a abordagem sócio-histórica</w:t>
      </w:r>
      <w:r>
        <w:rPr>
          <w:rFonts w:cs="Times New Roman" w:ascii="Times New Roman" w:hAnsi="Times New Roman"/>
          <w:sz w:val="24"/>
          <w:szCs w:val="24"/>
        </w:rPr>
        <w:t>. São Paulo: Cortez, 2002.</w:t>
      </w:r>
    </w:p>
    <w:p>
      <w:pPr>
        <w:pStyle w:val="Normal"/>
        <w:spacing w:lineRule="auto" w:line="360" w:before="0" w:after="0"/>
        <w:jc w:val="both"/>
        <w:rPr/>
      </w:pPr>
      <w:r>
        <w:rPr>
          <w:rFonts w:cs="Times New Roman" w:ascii="Times New Roman" w:hAnsi="Times New Roman"/>
          <w:sz w:val="24"/>
          <w:szCs w:val="24"/>
        </w:rPr>
        <w:t xml:space="preserve">CARVALHO, Maria M. M. J. </w:t>
      </w:r>
      <w:r>
        <w:rPr>
          <w:rFonts w:cs="Times New Roman" w:ascii="Times New Roman" w:hAnsi="Times New Roman"/>
          <w:b/>
          <w:bCs/>
          <w:sz w:val="24"/>
          <w:szCs w:val="24"/>
        </w:rPr>
        <w:t xml:space="preserve">Orientação profissional em grupos: </w:t>
      </w:r>
      <w:r>
        <w:rPr>
          <w:rFonts w:cs="Times New Roman" w:ascii="Times New Roman" w:hAnsi="Times New Roman"/>
          <w:bCs/>
          <w:sz w:val="24"/>
          <w:szCs w:val="24"/>
        </w:rPr>
        <w:t>teoria e técnica.</w:t>
      </w:r>
      <w:r>
        <w:rPr>
          <w:rFonts w:cs="Times New Roman" w:ascii="Times New Roman" w:hAnsi="Times New Roman"/>
          <w:b/>
          <w:bCs/>
          <w:sz w:val="24"/>
          <w:szCs w:val="24"/>
        </w:rPr>
        <w:t xml:space="preserve"> </w:t>
      </w:r>
      <w:r>
        <w:rPr>
          <w:rFonts w:cs="Times New Roman" w:ascii="Times New Roman" w:hAnsi="Times New Roman"/>
          <w:sz w:val="24"/>
          <w:szCs w:val="24"/>
        </w:rPr>
        <w:t>Campinas: Editorial Psy, 1995.</w:t>
      </w:r>
    </w:p>
    <w:p>
      <w:pPr>
        <w:pStyle w:val="Normal"/>
        <w:spacing w:lineRule="auto" w:line="360" w:before="0" w:after="0"/>
        <w:jc w:val="both"/>
        <w:rPr/>
      </w:pPr>
      <w:r>
        <w:rPr>
          <w:rFonts w:cs="Times New Roman" w:ascii="Times New Roman" w:hAnsi="Times New Roman"/>
          <w:sz w:val="24"/>
          <w:szCs w:val="24"/>
        </w:rPr>
        <w:t xml:space="preserve">CASTEL, Robert. </w:t>
      </w:r>
      <w:r>
        <w:rPr>
          <w:rFonts w:cs="Times New Roman" w:ascii="Times New Roman" w:hAnsi="Times New Roman"/>
          <w:b/>
          <w:bCs/>
          <w:sz w:val="24"/>
          <w:szCs w:val="24"/>
        </w:rPr>
        <w:t>As metamorfoses da questão social</w:t>
      </w:r>
      <w:r>
        <w:rPr>
          <w:rFonts w:cs="Times New Roman" w:ascii="Times New Roman" w:hAnsi="Times New Roman"/>
          <w:sz w:val="24"/>
          <w:szCs w:val="24"/>
        </w:rPr>
        <w:t xml:space="preserve">: </w:t>
      </w:r>
      <w:r>
        <w:rPr>
          <w:rFonts w:cs="Times New Roman" w:ascii="Times New Roman" w:hAnsi="Times New Roman"/>
          <w:bCs/>
          <w:sz w:val="24"/>
          <w:szCs w:val="24"/>
        </w:rPr>
        <w:t>uma crônica do salário</w:t>
      </w:r>
      <w:r>
        <w:rPr>
          <w:rFonts w:cs="Times New Roman" w:ascii="Times New Roman" w:hAnsi="Times New Roman"/>
          <w:sz w:val="24"/>
          <w:szCs w:val="24"/>
        </w:rPr>
        <w:t>. Petrópolis: Vozes, 1998.</w:t>
      </w:r>
    </w:p>
    <w:p>
      <w:pPr>
        <w:pStyle w:val="Normal"/>
        <w:spacing w:lineRule="auto" w:line="360" w:before="0" w:after="0"/>
        <w:jc w:val="both"/>
        <w:rPr/>
      </w:pPr>
      <w:r>
        <w:rPr>
          <w:rFonts w:cs="Times New Roman" w:ascii="Times New Roman" w:hAnsi="Times New Roman"/>
          <w:sz w:val="24"/>
          <w:szCs w:val="24"/>
        </w:rPr>
        <w:t xml:space="preserve">DELEUZE, Gilles; PARNET, Claire. </w:t>
      </w:r>
      <w:r>
        <w:rPr>
          <w:rFonts w:cs="Times New Roman" w:ascii="Times New Roman" w:hAnsi="Times New Roman"/>
          <w:bCs/>
          <w:sz w:val="24"/>
          <w:szCs w:val="24"/>
        </w:rPr>
        <w:t xml:space="preserve">Políticas. In: </w:t>
      </w:r>
      <w:r>
        <w:rPr>
          <w:rFonts w:cs="Times New Roman" w:ascii="Times New Roman" w:hAnsi="Times New Roman"/>
          <w:b/>
          <w:bCs/>
          <w:sz w:val="24"/>
          <w:szCs w:val="24"/>
        </w:rPr>
        <w:t>Diálogos</w:t>
      </w:r>
      <w:r>
        <w:rPr>
          <w:rFonts w:cs="Times New Roman" w:ascii="Times New Roman" w:hAnsi="Times New Roman"/>
          <w:sz w:val="24"/>
          <w:szCs w:val="24"/>
        </w:rPr>
        <w:t>. São Paulo: Escuta, 1998.</w:t>
      </w:r>
    </w:p>
    <w:p>
      <w:pPr>
        <w:pStyle w:val="Normal"/>
        <w:spacing w:lineRule="auto" w:line="360" w:before="0" w:after="0"/>
        <w:jc w:val="both"/>
        <w:rPr/>
      </w:pPr>
      <w:r>
        <w:rPr>
          <w:rFonts w:cs="Times New Roman" w:ascii="Times New Roman" w:hAnsi="Times New Roman"/>
          <w:sz w:val="24"/>
          <w:szCs w:val="24"/>
        </w:rPr>
        <w:t xml:space="preserve">FERREIRA, A. A. L. </w:t>
      </w:r>
      <w:r>
        <w:rPr>
          <w:rFonts w:cs="Times New Roman" w:ascii="Times New Roman" w:hAnsi="Times New Roman"/>
          <w:bCs/>
          <w:sz w:val="24"/>
          <w:szCs w:val="24"/>
        </w:rPr>
        <w:t>O Múltiplo Surgimento da Psicologia.</w:t>
      </w:r>
      <w:r>
        <w:rPr>
          <w:rFonts w:cs="Times New Roman" w:ascii="Times New Roman" w:hAnsi="Times New Roman"/>
          <w:sz w:val="24"/>
          <w:szCs w:val="24"/>
        </w:rPr>
        <w:t xml:space="preserve"> In: História da psicologia: rumos e percursos. FERREIRA, A. A. L.; JACÓ-VILELLA, A. M. (org). Rio de Janeiro: Editora Nau, 2006, v. 1, p. 13-46.</w:t>
      </w:r>
    </w:p>
    <w:p>
      <w:pPr>
        <w:pStyle w:val="Normal"/>
        <w:spacing w:lineRule="auto" w:line="360" w:before="0" w:after="0"/>
        <w:jc w:val="both"/>
        <w:rPr/>
      </w:pPr>
      <w:r>
        <w:rPr>
          <w:rFonts w:cs="Times New Roman" w:ascii="Times New Roman" w:hAnsi="Times New Roman"/>
          <w:sz w:val="24"/>
          <w:szCs w:val="24"/>
        </w:rPr>
        <w:t xml:space="preserve">FORRESTER, Viviane. </w:t>
      </w:r>
      <w:r>
        <w:rPr>
          <w:rFonts w:cs="Times New Roman" w:ascii="Times New Roman" w:hAnsi="Times New Roman"/>
          <w:b/>
          <w:bCs/>
          <w:sz w:val="24"/>
          <w:szCs w:val="24"/>
        </w:rPr>
        <w:t>O horror econômico</w:t>
      </w:r>
      <w:r>
        <w:rPr>
          <w:rFonts w:cs="Times New Roman" w:ascii="Times New Roman" w:hAnsi="Times New Roman"/>
          <w:sz w:val="24"/>
          <w:szCs w:val="24"/>
        </w:rPr>
        <w:t>. São Paulo: Editora UNESP, 1997.</w:t>
      </w:r>
    </w:p>
    <w:p>
      <w:pPr>
        <w:pStyle w:val="Normal"/>
        <w:spacing w:lineRule="auto" w:line="360" w:before="0" w:after="0"/>
        <w:jc w:val="both"/>
        <w:rPr/>
      </w:pPr>
      <w:r>
        <w:rPr>
          <w:rFonts w:cs="Times New Roman" w:ascii="Times New Roman" w:hAnsi="Times New Roman"/>
          <w:sz w:val="24"/>
          <w:szCs w:val="24"/>
        </w:rPr>
        <w:t xml:space="preserve">FROTTÉ, M. D. </w:t>
      </w:r>
      <w:r>
        <w:rPr>
          <w:rFonts w:cs="Times New Roman" w:ascii="Times New Roman" w:hAnsi="Times New Roman"/>
          <w:b/>
          <w:bCs/>
          <w:sz w:val="24"/>
          <w:szCs w:val="24"/>
        </w:rPr>
        <w:t>Analítica do vocacional</w:t>
      </w:r>
      <w:r>
        <w:rPr>
          <w:rFonts w:cs="Times New Roman" w:ascii="Times New Roman" w:hAnsi="Times New Roman"/>
          <w:sz w:val="24"/>
          <w:szCs w:val="24"/>
        </w:rPr>
        <w:t>: percursos e derivas de uma intervenção. 2001.  Dissertação (Mestrado em Psicologia) – Instituto de Ciências Humanas e Filosofia, Universidade Federal Fluminense, Niteró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ATTARI, Felix; ROLNIK, Suely. </w:t>
      </w:r>
      <w:r>
        <w:rPr>
          <w:rFonts w:cs="Times New Roman" w:ascii="Times New Roman" w:hAnsi="Times New Roman"/>
          <w:b/>
          <w:bCs/>
          <w:sz w:val="24"/>
          <w:szCs w:val="24"/>
        </w:rPr>
        <w:t>Micropolítica</w:t>
      </w:r>
      <w:r>
        <w:rPr>
          <w:rFonts w:cs="Times New Roman" w:ascii="Times New Roman" w:hAnsi="Times New Roman"/>
          <w:sz w:val="24"/>
          <w:szCs w:val="24"/>
        </w:rPr>
        <w:t>: c</w:t>
      </w:r>
      <w:r>
        <w:rPr>
          <w:rFonts w:cs="Times New Roman" w:ascii="Times New Roman" w:hAnsi="Times New Roman"/>
          <w:bCs/>
          <w:sz w:val="24"/>
          <w:szCs w:val="24"/>
        </w:rPr>
        <w:t>artografias do desejo</w:t>
      </w:r>
      <w:r>
        <w:rPr>
          <w:rFonts w:cs="Times New Roman" w:ascii="Times New Roman" w:hAnsi="Times New Roman"/>
          <w:sz w:val="24"/>
          <w:szCs w:val="24"/>
        </w:rPr>
        <w:t>. Petrópolis: Vozes, 2000</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 xml:space="preserve">LOURAU, René. </w:t>
      </w:r>
      <w:r>
        <w:rPr>
          <w:rFonts w:eastAsia="Times New Roman" w:cs="Times New Roman" w:ascii="Times New Roman" w:hAnsi="Times New Roman"/>
          <w:b/>
          <w:sz w:val="24"/>
          <w:szCs w:val="24"/>
        </w:rPr>
        <w:t xml:space="preserve">René Lourau na UERJ </w:t>
      </w:r>
      <w:r>
        <w:rPr>
          <w:rFonts w:eastAsia="Times New Roman" w:cs="Times New Roman" w:ascii="Times New Roman" w:hAnsi="Times New Roman"/>
          <w:sz w:val="24"/>
          <w:szCs w:val="24"/>
        </w:rPr>
        <w:t>– 1993 - Análise institucional e práticas de pesquisa. Rio de Janeiro: UERJ,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DES, M.M.; BICALHO, P.P.G. Responsabilidade Social Empresarial, Extensão Universitária e Produção de Subjetividade: Atravessamentos em um Mundo Globalizado. In: Revista de Psicologia da IMED, v.1, n.1, p.91-102. Passo Fundo: Faculdade Meridional, 2009.</w:t>
      </w:r>
    </w:p>
    <w:p>
      <w:pPr>
        <w:pStyle w:val="Normal"/>
        <w:spacing w:lineRule="auto" w:line="360" w:before="0" w:after="0"/>
        <w:jc w:val="both"/>
        <w:rPr/>
      </w:pPr>
      <w:r>
        <w:rPr>
          <w:rFonts w:cs="Times New Roman" w:ascii="Times New Roman" w:hAnsi="Times New Roman"/>
          <w:sz w:val="24"/>
          <w:szCs w:val="24"/>
        </w:rPr>
        <w:t xml:space="preserve">SPARTA, M. O desenvolvimento da orientação profissional no Brasil. </w:t>
      </w:r>
      <w:r>
        <w:rPr>
          <w:rFonts w:cs="Times New Roman" w:ascii="Times New Roman" w:hAnsi="Times New Roman"/>
          <w:b/>
          <w:bCs/>
          <w:sz w:val="24"/>
          <w:szCs w:val="24"/>
        </w:rPr>
        <w:t>Revista Brasileira de Orientação Profissional</w:t>
      </w:r>
      <w:r>
        <w:rPr>
          <w:rFonts w:cs="Times New Roman" w:ascii="Times New Roman" w:hAnsi="Times New Roman"/>
          <w:sz w:val="24"/>
          <w:szCs w:val="24"/>
        </w:rPr>
        <w:t>, v. 4, n. 1/2, p. 1-11, 2003.</w:t>
      </w:r>
    </w:p>
    <w:p>
      <w:pPr>
        <w:pStyle w:val="Normal"/>
        <w:spacing w:lineRule="auto" w:line="360" w:before="0" w:after="0"/>
        <w:jc w:val="both"/>
        <w:rPr/>
      </w:pPr>
      <w:r>
        <w:rPr>
          <w:rFonts w:cs="Times New Roman" w:ascii="Times New Roman" w:hAnsi="Times New Roman"/>
          <w:sz w:val="24"/>
          <w:szCs w:val="24"/>
        </w:rPr>
        <w:t xml:space="preserve">ZOURABICHVILI, François. </w:t>
      </w:r>
      <w:r>
        <w:rPr>
          <w:rFonts w:cs="Times New Roman" w:ascii="Times New Roman" w:hAnsi="Times New Roman"/>
          <w:b/>
          <w:bCs/>
          <w:sz w:val="24"/>
          <w:szCs w:val="24"/>
        </w:rPr>
        <w:t>Vocabulário de Deleuze</w:t>
      </w:r>
      <w:r>
        <w:rPr>
          <w:rFonts w:cs="Times New Roman" w:ascii="Times New Roman" w:hAnsi="Times New Roman"/>
          <w:sz w:val="24"/>
          <w:szCs w:val="24"/>
        </w:rPr>
        <w:t>. Rio de Janeiro: Relume-Dumará, 20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tas:</w:t>
      </w:r>
    </w:p>
    <w:sectPr>
      <w:endnotePr>
        <w:numFmt w:val="lowerRoman"/>
      </w:end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rPr>
        <w:tab/>
        <w:t xml:space="preserve">  A origem precisa da orientação profissional é associada à criação do Centro de Orientação Profissional de Munique, no ano de 1902 (CARVALHO, 1995).</w:t>
      </w:r>
    </w:p>
  </w:endnote>
  <w:endnote w:id="3">
    <w:p>
      <w:pPr>
        <w:pStyle w:val="Endnote"/>
        <w:jc w:val="both"/>
        <w:rPr/>
      </w:pPr>
      <w:r>
        <w:rPr>
          <w:rStyle w:val="EndnoteCharacters"/>
        </w:rPr>
        <w:endnoteRef/>
      </w:r>
      <w:r>
        <w:rPr>
          <w:rFonts w:cs="Times New Roman"/>
        </w:rPr>
        <w:tab/>
        <w:t xml:space="preserve"> Estabelecemos uma distinção entre os termos Analítica do Vocacional, proposto por Frotté, e Análise do Vocacional. Tomamos o primeiro enquanto corpo teórico que inspira intervenções alternativas ao modelo tradicional de orientação vocacional, como a Análise do Vocacional – termo cunhado por Bicalho (professor do Instituto de Psicologia da UFRJ).</w:t>
      </w:r>
    </w:p>
  </w:endnote>
  <w:endnote w:id="4">
    <w:p>
      <w:pPr>
        <w:pStyle w:val="Normal"/>
        <w:shd w:fill="FFFFFF" w:val="clear"/>
        <w:spacing w:lineRule="auto" w:line="240" w:before="0" w:after="0"/>
        <w:ind w:right="74" w:hanging="0"/>
        <w:jc w:val="both"/>
        <w:rPr/>
      </w:pPr>
      <w:r>
        <w:rPr>
          <w:rStyle w:val="EndnoteCharacters"/>
        </w:rPr>
        <w:endnoteRef/>
      </w:r>
      <w:r>
        <w:rPr>
          <w:rFonts w:cs="Times New Roman" w:ascii="Times New Roman" w:hAnsi="Times New Roman"/>
          <w:sz w:val="20"/>
          <w:szCs w:val="20"/>
        </w:rPr>
        <w:tab/>
        <w:t xml:space="preserve"> O que se propõe não é uma simples disseminação do conhecimento acumulado no meio acadêmico, mas, sobretudo, o estabelecimento de uma relação que permita a comunicação (e produção) de saberes entre a universidade e a população, um confronto com a realidade do entorno, que torne possível a produção de conhecimentos que visem à transformação, o enfrentamento e a problematização das demandas sociais. Sob esta ótica, entende-se a universidade como parte da sociedade, a população como sujeito desse processo, sendo a sociedade o espaço privilegiado de produção do conhecimento significativo para a superação das desigualdades sociais existentes. (MENDES e BICALHO, 2009).</w:t>
      </w:r>
    </w:p>
  </w:endnote>
  <w:endnote w:id="5">
    <w:p>
      <w:pPr>
        <w:pStyle w:val="Endnote"/>
        <w:jc w:val="both"/>
        <w:rPr/>
      </w:pPr>
      <w:r>
        <w:rPr>
          <w:rStyle w:val="EndnoteCharacters"/>
        </w:rPr>
        <w:endnoteRef/>
      </w:r>
      <w:r>
        <w:rPr>
          <w:rFonts w:cs="Times New Roman"/>
        </w:rPr>
        <w:tab/>
        <w:t xml:space="preserve">  http://www.armazemdedados.rio.rj.gov.br/</w:t>
      </w:r>
    </w:p>
  </w:endnote>
  <w:endnote w:id="6">
    <w:p>
      <w:pPr>
        <w:pStyle w:val="Endnote"/>
        <w:jc w:val="both"/>
        <w:rPr/>
      </w:pPr>
      <w:r>
        <w:rPr>
          <w:rStyle w:val="EndnoteCharacters"/>
        </w:rPr>
        <w:endnoteRef/>
      </w:r>
      <w:r>
        <w:rPr>
          <w:rFonts w:cs="Times New Roman"/>
        </w:rPr>
        <w:tab/>
        <w:t xml:space="preserve">  O foco dos cursos pré-vestibulares que constituem projetos de extensão universitária é o enfrentamento dos desafios colocados a população pelas desigualdades sociais, portanto, destinam-se a atender a população residente nas comunidades e bairros menos favorecidos, do ponto de vista sócio-econômico. Caracterizamos o CPV-Caju como um pré-vestibular comunitário por esta razão, e por ser um projeto que favorece a construção coletiva e horizontal, tanto de sua estrutura como de seu funcionamento cotidiano. </w:t>
      </w:r>
    </w:p>
  </w:endnote>
  <w:endnote w:id="7">
    <w:p>
      <w:pPr>
        <w:pStyle w:val="Endnote"/>
        <w:jc w:val="both"/>
        <w:rPr/>
      </w:pPr>
      <w:r>
        <w:rPr>
          <w:rStyle w:val="EndnoteCharacters"/>
        </w:rPr>
        <w:endnoteRef/>
      </w:r>
      <w:r>
        <w:rPr>
          <w:rFonts w:cs="Times New Roman"/>
        </w:rPr>
        <w:tab/>
        <w:t xml:space="preserve"> O grupo como dispositivo, explicitando a potência das intervenções no grupo como ferramenta que permite a passagem de afetos; provoca o entrecruzamento das forças em jogo na produção de subjetividades, produzindo novas forças e desmanchando territórios cristalizados (BARROS, 2007). Em outro momento, definido por René Lourau como “analisar coletivamente uma situação coletiva” (LOURAU, 1993, p. 30) ou seja, algo que funciona como um gerador de desindividualização (BARROS,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extodenotaderodapChar">
    <w:name w:val="Texto de nota de rodapé Char"/>
    <w:basedOn w:val="Fontepargpadro1"/>
    <w:qFormat/>
    <w:rPr>
      <w:rFonts w:cs="Times New Roman"/>
      <w:sz w:val="20"/>
      <w:szCs w:val="20"/>
    </w:rPr>
  </w:style>
  <w:style w:type="character" w:styleId="Caracteresdenotaderodap">
    <w:name w:val="Caracteres de nota de rodapé"/>
    <w:basedOn w:val="Fontepargpadro1"/>
    <w:qFormat/>
    <w:rPr>
      <w:rFonts w:cs="Times New Roman"/>
      <w:vertAlign w:val="superscript"/>
    </w:rPr>
  </w:style>
  <w:style w:type="character" w:styleId="TextodenotadefimChar">
    <w:name w:val="Texto de nota de fim Char"/>
    <w:basedOn w:val="Fontepargpadro1"/>
    <w:qFormat/>
    <w:rPr>
      <w:rFonts w:ascii="Times New Roman" w:hAnsi="Times New Roman" w:cs="Times New Roman"/>
      <w:sz w:val="20"/>
      <w:szCs w:val="20"/>
    </w:rPr>
  </w:style>
  <w:style w:type="character" w:styleId="Caracteresdenotadefim">
    <w:name w:val="Caracteres de nota de fim"/>
    <w:basedOn w:val="Fontepargpadro1"/>
    <w:qFormat/>
    <w:rPr>
      <w:rFonts w:cs="Times New Roman"/>
      <w:vertAlign w:val="superscript"/>
    </w:rPr>
  </w:style>
  <w:style w:type="character" w:styleId="CabealhoChar">
    <w:name w:val="Cabeçalho Char"/>
    <w:basedOn w:val="Fontepargpadro1"/>
    <w:qFormat/>
    <w:rPr>
      <w:rFonts w:cs="Times New Roman"/>
    </w:rPr>
  </w:style>
  <w:style w:type="character" w:styleId="RodapChar">
    <w:name w:val="Rodapé Char"/>
    <w:basedOn w:val="Fontepargpadro1"/>
    <w:qFormat/>
    <w:rPr>
      <w:rFonts w:cs="Times New Roman"/>
    </w:rPr>
  </w:style>
  <w:style w:type="character" w:styleId="Refdenotaderodap1">
    <w:name w:val="Ref. de nota de rodapé1"/>
    <w:basedOn w:val="Fontepargpadro2"/>
    <w:qFormat/>
    <w:rPr>
      <w:vertAlign w:val="superscrip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InternetLink">
    <w:name w:val="Hyperlink"/>
    <w:basedOn w:val="Fontepargpadro4"/>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istonb@hotmail.com" TargetMode="External"/><Relationship Id="rId3" Type="http://schemas.openxmlformats.org/officeDocument/2006/relationships/hyperlink" Target="mailto:nira_kaufman@yahoo.com.br" TargetMode="External"/><Relationship Id="rId4" Type="http://schemas.openxmlformats.org/officeDocument/2006/relationships/hyperlink" Target="mailto:ppbicalho@yahoo.com.br"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5:00Z</dcterms:created>
  <dc:creator>Cleriston Philip Buriche Bartalini</dc:creator>
  <dc:description/>
  <cp:keywords/>
  <dc:language>en-US</dc:language>
  <cp:lastModifiedBy>Geo Euzebio</cp:lastModifiedBy>
  <cp:lastPrinted>2009-03-19T10:15:00Z</cp:lastPrinted>
  <dcterms:modified xsi:type="dcterms:W3CDTF">2009-11-19T02:15:00Z</dcterms:modified>
  <cp:revision>2</cp:revision>
  <dc:subject/>
  <dc:title>A ORIENTAÇÃO VOCACIONAL E OS SENTIDOS ATUAIS DO TRABALHO</dc:title>
</cp:coreProperties>
</file>