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Anexo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2 – Acessos a pesquisas brasileiras no Portal Canal Ciência de março a agosto de 2012</w:t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3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 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 P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 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 P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4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8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4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0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0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5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5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0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7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8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9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2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48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70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2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5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5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5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30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5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59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8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34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1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4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2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57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3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4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79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5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89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5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0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5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09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6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18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6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27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36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44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5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0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68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8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8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06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1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0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9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28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34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4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6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67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79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44:00Z</dcterms:created>
  <dc:creator>usuario</dc:creator>
  <dc:description/>
  <dc:language>en-US</dc:language>
  <cp:lastModifiedBy>usuario</cp:lastModifiedBy>
  <dcterms:modified xsi:type="dcterms:W3CDTF">2013-02-06T19:44:00Z</dcterms:modified>
  <cp:revision>2</cp:revision>
  <dc:subject/>
  <dc:title/>
</cp:coreProperties>
</file>