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ANEXOS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ANAIS DA ACADEMIA BRASILEIRA DE CIÊNCIAS E O PONTO T DE GOFFMAN: ESTUDO EXPLORATÓRIO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A 1: Fonte e dados da pesquisa</w:t>
      </w:r>
    </w:p>
    <w:tbl>
      <w:tblPr>
        <w:tblW w:w="86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47"/>
        <w:gridCol w:w="1108"/>
        <w:gridCol w:w="911"/>
        <w:gridCol w:w="1126"/>
        <w:gridCol w:w="843"/>
        <w:gridCol w:w="747"/>
      </w:tblGrid>
      <w:tr>
        <w:trPr>
          <w:trHeight w:val="2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s analisado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ículos pesquisado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palavras extraída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de palavras coletadas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palavras analisadas</w:t>
            </w:r>
          </w:p>
        </w:tc>
      </w:tr>
      <w:tr>
        <w:trPr>
          <w:trHeight w:val="5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os e resum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ções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os e resum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çõ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9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61/62, n.1-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71, n. 1-2,3 pt.1-2, n.4 pt.1-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72, n. 1-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81/82, n. 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Ge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fascíc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: Anais da Academia Brasileira de Ciências - o ponto T em 3 décadas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5"/>
        <w:gridCol w:w="1235"/>
        <w:gridCol w:w="1235"/>
        <w:gridCol w:w="1235"/>
        <w:gridCol w:w="1235"/>
      </w:tblGrid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s e resumos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ações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ê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v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ê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vra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/19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g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araná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s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: Anais da Academia Brasileira de Ciências – % de dados/áreas do conhecimento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2"/>
      </w:tblGrid>
      <w:tr>
        <w:trPr>
          <w:trHeight w:val="9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610485" cy="231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701"/>
                                    <w:gridCol w:w="728"/>
                                    <w:gridCol w:w="700"/>
                                    <w:gridCol w:w="989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ANAIS DA ACADEMIA BRASILEIRA DE CIÊNC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ÊNCIAS BIOLÓGIC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% de incidência de áreas de assun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em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títulos e resum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áreas temá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989-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999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% geral do perío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agricul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3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ota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ge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med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qui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zo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3,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182.2pt;mso-wrap-distance-left:0pt;mso-wrap-distance-right:7.05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1"/>
                              <w:gridCol w:w="728"/>
                              <w:gridCol w:w="700"/>
                              <w:gridCol w:w="98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NAIS DA ACADEMIA BRASILEIRA DE CIÊ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% de incidência de áreas de assu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ítulos e resu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reas temática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89-199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99-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% geral do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gricultur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otanic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edicin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uimic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zoologi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767"/>
              <w:gridCol w:w="673"/>
              <w:gridCol w:w="695"/>
              <w:gridCol w:w="987"/>
            </w:tblGrid>
            <w:tr>
              <w:trPr>
                <w:trHeight w:val="300" w:hRule="atLeast"/>
              </w:trPr>
              <w:tc>
                <w:tcPr>
                  <w:tcW w:w="405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ANAIS DA ACADEMIA BRASILEIRA DE CIÊNCIAS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05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18"/>
                      <w:szCs w:val="18"/>
                      <w:lang w:eastAsia="pt-BR"/>
                    </w:rPr>
                    <w:t>CIÊNCIAS BIOLÓGIC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% de incidência de áreas de assunt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  <w:lang w:eastAsia="pt-BR"/>
                    </w:rPr>
                    <w:t xml:space="preserve">em </w:t>
                  </w: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pt-BR"/>
                    </w:rPr>
                    <w:t>citaçõ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áreas temáticas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989-1990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999-2000</w:t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009-201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% geral do perío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agricultura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6,3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1,5</w:t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7,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biologia</w:t>
                  </w:r>
                </w:p>
              </w:tc>
              <w:tc>
                <w:tcPr>
                  <w:tcW w:w="76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43,7</w:t>
                  </w:r>
                </w:p>
              </w:tc>
              <w:tc>
                <w:tcPr>
                  <w:tcW w:w="673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39,6</w:t>
                  </w:r>
                </w:p>
              </w:tc>
              <w:tc>
                <w:tcPr>
                  <w:tcW w:w="98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3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botanica</w:t>
                  </w:r>
                </w:p>
              </w:tc>
              <w:tc>
                <w:tcPr>
                  <w:tcW w:w="76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5,1</w:t>
                  </w:r>
                </w:p>
              </w:tc>
              <w:tc>
                <w:tcPr>
                  <w:tcW w:w="673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7,8</w:t>
                  </w:r>
                </w:p>
              </w:tc>
              <w:tc>
                <w:tcPr>
                  <w:tcW w:w="695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3,2</w:t>
                  </w:r>
                </w:p>
              </w:tc>
              <w:tc>
                <w:tcPr>
                  <w:tcW w:w="98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geografia</w:t>
                  </w:r>
                </w:p>
              </w:tc>
              <w:tc>
                <w:tcPr>
                  <w:tcW w:w="76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8,7</w:t>
                  </w:r>
                </w:p>
              </w:tc>
              <w:tc>
                <w:tcPr>
                  <w:tcW w:w="673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4,3</w:t>
                  </w:r>
                </w:p>
              </w:tc>
              <w:tc>
                <w:tcPr>
                  <w:tcW w:w="695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36,8</w:t>
                  </w:r>
                </w:p>
              </w:tc>
              <w:tc>
                <w:tcPr>
                  <w:tcW w:w="987" w:type="dxa"/>
                  <w:tcBorders/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medicina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6,2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7,1</w:t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2,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quimica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zoologia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14,3</w:t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t-BR"/>
                    </w:rPr>
                    <w:t>4,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GRAFICO 1: Anais da Academia Brasileira de Ciências - % de incidência temática nos 3 períodos</w:t>
      </w:r>
    </w:p>
    <w:tbl>
      <w:tblPr>
        <w:tblW w:w="1014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93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2023745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685" cy="2023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4:00Z</dcterms:created>
  <dc:creator>Heloisa Ottoni</dc:creator>
  <dc:description/>
  <cp:keywords/>
  <dc:language>en-US</dc:language>
  <cp:lastModifiedBy>heloisa</cp:lastModifiedBy>
  <cp:lastPrinted>2013-02-14T20:05:00Z</cp:lastPrinted>
  <dcterms:modified xsi:type="dcterms:W3CDTF">2013-02-15T17:47:00Z</dcterms:modified>
  <cp:revision>5</cp:revision>
  <dc:subject/>
  <dc:title/>
</cp:coreProperties>
</file>