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As revoltas e seu impacto sobre a comunicação pública: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o potencial do Observatório Participativo da Juventude</w:t>
      </w:r>
    </w:p>
    <w:p>
      <w:pPr>
        <w:pStyle w:val="NormalWeb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lo Rothberg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 em Sociologia pela Universidade Estadual Paulista (Unesp). 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da Faculdade de Arquitetura, Artes e Comunicação da Unesp (Bauru, SP). 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danroth@uol.com.br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oline Kraus Luvizotto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a em Ciências Sociais pela Universidade Estadual Paulista (Unesp). 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da Faculdade de Arquitetura, Artes e Comunicação da Unesp (Bauru, SP). 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caroline@faac.unesp.br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átia Viviane da Silva Vanzini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arel em Jornalismo. Mestranda em Comunicação na Faculdade de Arquitetura, Artes e Comunicação da Universidade Estadual Paulista (Unesp). 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katiavanzini@gmail.com 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2" w:after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</w:p>
    <w:p>
      <w:pPr>
        <w:pStyle w:val="NormalWeb"/>
        <w:spacing w:lineRule="auto" w:line="360"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Estadual Paulista (Unesp). Faculdade de Arquitetura, Artes e Comunicação. Departamento de Ciências Humanas. Av. Luiz Edmundo Carrijo Coube, 14-01. </w:t>
      </w:r>
    </w:p>
    <w:p>
      <w:pPr>
        <w:pStyle w:val="NormalWeb"/>
        <w:spacing w:lineRule="auto" w:line="360"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ru, SP. 17033-360. Fone: (14) 3103-6064</w:t>
      </w:r>
    </w:p>
    <w:p>
      <w:pPr>
        <w:pStyle w:val="NormalWeb"/>
        <w:spacing w:lineRule="auto" w:line="360"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Kátia Viviane da Silva Vanzini agradece à Capes (Coordenação de Aperfeiçoament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e Pessoal de Nível Superior) pela bolsa de mestrado conced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05:00Z</dcterms:created>
  <dc:creator>Usuario</dc:creator>
  <dc:description/>
  <dc:language>en-US</dc:language>
  <cp:lastModifiedBy>Usuario</cp:lastModifiedBy>
  <dcterms:modified xsi:type="dcterms:W3CDTF">2014-01-20T23:05:00Z</dcterms:modified>
  <cp:revision>2</cp:revision>
  <dc:subject/>
  <dc:title/>
</cp:coreProperties>
</file>