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VIR-RIZOM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umulto na organização e representação do conheciment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drigo de S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e Santa Catar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utor em Ciência da Inform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dereço Profissional:</w:t>
      </w:r>
    </w:p>
    <w:p>
      <w:pPr>
        <w:pStyle w:val="Normal"/>
        <w:spacing w:before="0" w:after="0"/>
        <w:jc w:val="center"/>
        <w:rPr>
          <w:rFonts w:ascii="Arial" w:hAnsi="Arial" w:cs="Arial"/>
          <w:color w:val="222222"/>
          <w:shd w:fill="FFFFFF" w:val="clear"/>
        </w:rPr>
      </w:pPr>
      <w:r>
        <w:rPr>
          <w:rFonts w:cs="Arial" w:ascii="Arial" w:hAnsi="Arial"/>
          <w:color w:val="222222"/>
          <w:shd w:fill="FFFFFF" w:val="clear"/>
        </w:rPr>
        <w:t>R. Eng. Agronômico Andrei Cristian Ferreira, 240-432 - Carvoeira, Florianópolis - SC, CEP 88036-020</w:t>
      </w:r>
    </w:p>
    <w:p>
      <w:pPr>
        <w:pStyle w:val="Normal"/>
        <w:spacing w:before="0" w:after="0"/>
        <w:jc w:val="center"/>
        <w:rPr>
          <w:rFonts w:ascii="Arial" w:hAnsi="Arial" w:cs="Arial"/>
          <w:color w:val="222222"/>
          <w:shd w:fill="FFFFFF" w:val="clear"/>
        </w:rPr>
      </w:pPr>
      <w:r>
        <w:rPr>
          <w:rFonts w:cs="Arial" w:ascii="Arial" w:hAnsi="Arial"/>
          <w:color w:val="222222"/>
          <w:shd w:fill="FFFFFF" w:val="clear"/>
        </w:rPr>
      </w:r>
    </w:p>
    <w:p>
      <w:pPr>
        <w:pStyle w:val="Normal"/>
        <w:spacing w:before="0" w:after="0"/>
        <w:jc w:val="center"/>
        <w:rPr>
          <w:rFonts w:ascii="Arial" w:hAnsi="Arial" w:cs="Arial"/>
          <w:color w:val="222222"/>
          <w:shd w:fill="FFFFFF" w:val="clear"/>
        </w:rPr>
      </w:pPr>
      <w:r>
        <w:rPr>
          <w:rFonts w:cs="Arial" w:ascii="Arial" w:hAnsi="Arial"/>
          <w:color w:val="222222"/>
          <w:shd w:fill="FFFFFF" w:val="clear"/>
        </w:rPr>
        <w:t xml:space="preserve">E-mail: </w:t>
      </w:r>
      <w:hyperlink r:id="rId2">
        <w:r>
          <w:rPr>
            <w:rStyle w:val="InternetLink"/>
            <w:rFonts w:cs="Arial" w:ascii="Arial" w:hAnsi="Arial"/>
            <w:shd w:fill="FFFFFF" w:val="clear"/>
          </w:rPr>
          <w:t>rodrigo.sales@ufsc.br</w:t>
        </w:r>
      </w:hyperlink>
    </w:p>
    <w:p>
      <w:pPr>
        <w:pStyle w:val="Normal"/>
        <w:spacing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VIR-RIZOM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umulto na organização e representação do conhecimento </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Becoming-Rhizome</w:t>
      </w:r>
    </w:p>
    <w:p>
      <w:pPr>
        <w:pStyle w:val="Normal"/>
        <w:autoSpaceDE w:val="false"/>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Rampage in the knowledge organization and representation</w:t>
      </w:r>
    </w:p>
    <w:p>
      <w:pPr>
        <w:pStyle w:val="Normal"/>
        <w:autoSpaceDE w:val="false"/>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Considerando que os aportes que subsidiam teoricamente os sistemas de organização do conhecimento normalmente se amparam em perspectivas que consolidam visões estruturalistas, a fim de controlar e formalizar representações do conhecimento, ensaiamos neste artigo um possível limiar à organização e representação do conhecimento, com vistas nos conceitos de devir e de rizoma definidos pelos filósofos Gilles Deleuze e Félix Guattari. Tendo como horizonte a ideia de contemporaneidade de Giorgio Agamben, buscamos valorizar a potência dos devires e a intempestividade dos rizomas em prol de uma organização do conhecimento menos previsível e menos determinista. Alicerçado por um exercício de reflexão teórica, concluímos em defesa da realização de rizomas em oposição aos instrumentos já conhecidos e/ou praticados pela organização do conhecimento.         </w:t>
      </w:r>
      <w:r>
        <w:rPr>
          <w:rFonts w:cs="Times New Roman" w:ascii="Times New Roman" w:hAnsi="Times New Roman"/>
          <w:b/>
        </w:rPr>
        <w:t xml:space="preserve">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Palavras-chave: </w:t>
      </w:r>
      <w:r>
        <w:rPr>
          <w:rFonts w:cs="Times New Roman" w:ascii="Times New Roman" w:hAnsi="Times New Roman"/>
        </w:rPr>
        <w:t>Organização do conhecimento; Representação do conhecimento; Rizoma; Devir; Sistemas de organização do conhecimento.</w:t>
      </w:r>
      <w:r>
        <w:rPr>
          <w:rFonts w:cs="Times New Roman" w:ascii="Times New Roman" w:hAnsi="Times New Roman"/>
          <w:b/>
        </w:rPr>
        <w:t xml:space="preserve"> </w:t>
      </w:r>
    </w:p>
    <w:p>
      <w:pPr>
        <w:pStyle w:val="PrformataoHTML"/>
        <w:shd w:fill="FFFFFF" w:val="clear"/>
        <w:jc w:val="both"/>
        <w:rPr>
          <w:rFonts w:ascii="Times New Roman" w:hAnsi="Times New Roman" w:cs="Times New Roman"/>
          <w:color w:val="212121"/>
          <w:sz w:val="22"/>
          <w:szCs w:val="22"/>
          <w:lang w:val="en-US"/>
        </w:rPr>
      </w:pPr>
      <w:r>
        <w:rPr>
          <w:rFonts w:cs="Times New Roman" w:ascii="Times New Roman" w:hAnsi="Times New Roman"/>
          <w:b/>
          <w:sz w:val="22"/>
          <w:szCs w:val="22"/>
          <w:lang w:val="en-US"/>
        </w:rPr>
        <w:t xml:space="preserve">Abstract: </w:t>
      </w:r>
      <w:r>
        <w:rPr>
          <w:rFonts w:cs="Times New Roman" w:ascii="Times New Roman" w:hAnsi="Times New Roman"/>
          <w:color w:val="222222"/>
          <w:sz w:val="22"/>
          <w:szCs w:val="22"/>
          <w:lang w:val="en"/>
        </w:rPr>
        <w:t xml:space="preserve">Considering that </w:t>
      </w:r>
      <w:r>
        <w:rPr>
          <w:rFonts w:cs="Times New Roman" w:ascii="Times New Roman" w:hAnsi="Times New Roman"/>
          <w:color w:val="212121"/>
          <w:sz w:val="22"/>
          <w:szCs w:val="22"/>
          <w:lang w:val="en"/>
        </w:rPr>
        <w:t xml:space="preserve">the theoretical contributions that support knowledge organization systems usually rely on perspectives that consolidate structuralist approaches, to control and formalize knowledge representations, we elaborate in this article a possible view for a knowledge organization and representation based on the concepts of becoming and rhizome developed by Gilles Deleuze and </w:t>
      </w:r>
      <w:r>
        <w:rPr>
          <w:rFonts w:cs="Times New Roman" w:ascii="Times New Roman" w:hAnsi="Times New Roman"/>
          <w:color w:val="222222"/>
          <w:sz w:val="22"/>
          <w:szCs w:val="22"/>
          <w:lang w:val="en-US"/>
        </w:rPr>
        <w:t xml:space="preserve">Felix Guattari. Based on the idea of contemporaneity by Giorgio Agamben, we seek to value the power of the becoming and the intempestivity of rhizomes in favor of a less predictable and deterministic </w:t>
      </w:r>
      <w:r>
        <w:rPr>
          <w:rFonts w:cs="Times New Roman" w:ascii="Times New Roman" w:hAnsi="Times New Roman"/>
          <w:color w:val="212121"/>
          <w:sz w:val="22"/>
          <w:szCs w:val="22"/>
          <w:lang w:val="en"/>
        </w:rPr>
        <w:t xml:space="preserve">knowledge organization. Supported by an exercise of theoretical reflection, we conclude in favor of rhizomes as opposed to systems already known and/or practiced in knowledge organization field.  </w:t>
      </w:r>
    </w:p>
    <w:p>
      <w:pPr>
        <w:pStyle w:val="PrformataoHTML"/>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Normal"/>
        <w:autoSpaceDE w:val="false"/>
        <w:spacing w:lineRule="auto" w:line="240"/>
        <w:jc w:val="both"/>
        <w:rPr>
          <w:rFonts w:ascii="Times New Roman" w:hAnsi="Times New Roman" w:cs="Times New Roman"/>
          <w:b/>
          <w:b/>
          <w:lang w:val="en-US"/>
        </w:rPr>
      </w:pPr>
      <w:r>
        <w:rPr>
          <w:rFonts w:cs="Times New Roman" w:ascii="Times New Roman" w:hAnsi="Times New Roman"/>
          <w:b/>
          <w:lang w:val="en-US"/>
        </w:rPr>
        <w:t xml:space="preserve">Keywords: </w:t>
      </w:r>
      <w:r>
        <w:rPr>
          <w:rFonts w:cs="Times New Roman" w:ascii="Times New Roman" w:hAnsi="Times New Roman"/>
          <w:lang w:val="en-US"/>
        </w:rPr>
        <w:t>Knowledge organization; Knowledge representation; Rhizome; Becoming; Knowledge organization system.</w:t>
      </w:r>
      <w:r>
        <w:rPr>
          <w:rFonts w:cs="Times New Roman" w:ascii="Times New Roman" w:hAnsi="Times New Roman"/>
          <w:b/>
          <w:lang w:val="en-US"/>
        </w:rPr>
        <w:t xml:space="preserve"> </w:t>
      </w:r>
    </w:p>
    <w:p>
      <w:pPr>
        <w:pStyle w:val="Normal"/>
        <w:autoSpaceDE w:val="false"/>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 e contexto</w:t>
      </w:r>
    </w:p>
    <w:p>
      <w:pPr>
        <w:pStyle w:val="Normal"/>
        <w:autoSpaceDE w:val="false"/>
        <w:spacing w:lineRule="auto" w:line="240"/>
        <w:ind w:left="3261" w:hanging="0"/>
        <w:jc w:val="right"/>
        <w:rPr>
          <w:sz w:val="20"/>
          <w:szCs w:val="20"/>
        </w:rPr>
      </w:pPr>
      <w:r>
        <w:rPr>
          <w:sz w:val="20"/>
          <w:szCs w:val="20"/>
        </w:rPr>
        <w:t xml:space="preserve">A questão é produzir inconsciente e, com ele, novos enunciados, outros desejos: o rizoma é esta produção de inconsciente mesmo. </w:t>
      </w:r>
    </w:p>
    <w:p>
      <w:pPr>
        <w:pStyle w:val="Normal"/>
        <w:autoSpaceDE w:val="false"/>
        <w:spacing w:lineRule="auto" w:line="240"/>
        <w:ind w:left="3261" w:hanging="0"/>
        <w:jc w:val="right"/>
        <w:rPr>
          <w:rFonts w:ascii="Times New Roman" w:hAnsi="Times New Roman" w:cs="Times New Roman"/>
          <w:b/>
          <w:b/>
          <w:i/>
          <w:i/>
          <w:sz w:val="20"/>
          <w:szCs w:val="20"/>
        </w:rPr>
      </w:pPr>
      <w:r>
        <w:rPr>
          <w:sz w:val="20"/>
          <w:szCs w:val="20"/>
        </w:rPr>
        <w:t>(Deleuze e Guattari, Mil Platôs 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ão inúmeras as abordagens possíveis para se tentar compreender o desenvolvimento da organização do conhecimento, considerando que o esforço de se organizar o conhecimento acompanha a atividade intelectual humana desde tempos e espaços impossíveis de precisar. No atual contexto da organização do conhecimento, esses esforços são concretizados nos chamados sistemas de organização do conhecimento (SOCs). Os SOCs são, segundo Bräscher e Café (2010), instrumentos que representam dado domínio de conhecimento por meio da formalização sistemática de relações semânticas de conceitos. O termo sistemas de organização do conhecimento foi proposto no âmbito do </w:t>
      </w:r>
      <w:r>
        <w:rPr>
          <w:rFonts w:cs="Times New Roman" w:ascii="Times New Roman" w:hAnsi="Times New Roman"/>
          <w:i/>
          <w:iCs/>
          <w:sz w:val="24"/>
          <w:szCs w:val="24"/>
          <w:lang w:eastAsia="pt-BR"/>
        </w:rPr>
        <w:t>Networked Knowledge Organization Systems Working Group</w:t>
      </w:r>
      <w:r>
        <w:rPr>
          <w:rFonts w:cs="Times New Roman" w:ascii="Times New Roman" w:hAnsi="Times New Roman"/>
          <w:sz w:val="24"/>
          <w:szCs w:val="24"/>
        </w:rPr>
        <w:t>, em 1998, e se refere ao conjunto de instrumentos voltados à organização e representação do conhecimento, tais como sistemas de classificação, cabeçalhos de assunto, arquivos de autoridade, taxonomias, vocabulários controlados, tesauros, mapas conceituais, redes semânticas e ontologias (HODGE, 2000). Todos esses instrumentos possuem o objetivo precípuo de representar conhecimentos para fins de recuperação da informação, por isso, inserem-se naquilo que podemos chamar de perspectiva instrumental da organização do conhecimen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entanto, o rol instrumental da organização do conhecimento que, segundo Bräscher e Café (2010), consistem em representações formais do conhecimento, são, via de regra, subsidiados por orientações teóricas das mais variadas perspectivas, tais como perspectivas vindas da Filosofia, da Linguística, da Teoria da Classificação e da Psicologia, como encontrado em trabalhos de Campos (2001), Café (2003), Sales e Café (2009), Fujita et al. (2009), Gracioso e Saldanha (2011) entre outros. A viabilização tecnológica para a elaboração desses instrumentos de organização do conhecimento se aproxima de áreas como a Ciência da Computação, a Engenharia da Computação, a Inteligência Artificial, os Sistemas de Informação etc., dando efetivamente contornos a um espaço investigativo multidisciplina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presente artigo, interessa-nos especificamente lançar o olhar para perspectivas teóricas que embasam a concepção instrumental da organização do conhecimento. Em outras palavras, interessa-nos explorar alguns fundamentos teóricos voltados à representação do conhecimento, uma vez que tomamos como pressuposto a ideia de que os instrumentos de organização do conhecimento consistem em formas de representação do mesmo. Entretanto, cabe destacar que nosso foco estará voltado tão somente para algumas perspectivas filosóficas, atendo-nos a alguns conceitos que podem ajudar a ampliar a discussão sobre a representação do conhecimento. </w:t>
      </w:r>
    </w:p>
    <w:p>
      <w:pPr>
        <w:pStyle w:val="Normal"/>
        <w:autoSpaceDE w:val="false"/>
        <w:spacing w:lineRule="auto" w:line="240"/>
        <w:jc w:val="both"/>
        <w:rPr/>
      </w:pPr>
      <w:r>
        <w:rPr>
          <w:rFonts w:cs="Times New Roman" w:ascii="Times New Roman" w:hAnsi="Times New Roman"/>
          <w:sz w:val="24"/>
          <w:szCs w:val="24"/>
        </w:rPr>
        <w:t xml:space="preserve">A construção de sistemas de classificação, por exemplo, desde a segunda metade do século XIX, especialmente nos Estados Unidos e na Europa ocidental, vem se apoiando em perspectivas filosóficas de autores que acreditavam ser possível conceber uma classificação universal do conhecimento. A dialética empirista concebida por Francis Bacon (no século XVII) e a dialética racionalista-idealista de Georg W. F. Hegel (alavancada em meados do século XIX), por exemplo, serviram de base para a elaboração de classificações bibliográficas repercutidas internacionalmente, tais como a Classificação de Livros de Harris (1870), a Classificação Decimal de Dewey (1876), a Classificação da </w:t>
      </w:r>
      <w:r>
        <w:rPr>
          <w:rFonts w:cs="Times New Roman" w:ascii="Times New Roman" w:hAnsi="Times New Roman"/>
          <w:i/>
          <w:sz w:val="24"/>
          <w:szCs w:val="24"/>
        </w:rPr>
        <w:t>Library of Congress</w:t>
      </w:r>
      <w:r>
        <w:rPr>
          <w:rFonts w:cs="Times New Roman" w:ascii="Times New Roman" w:hAnsi="Times New Roman"/>
          <w:sz w:val="24"/>
          <w:szCs w:val="24"/>
        </w:rPr>
        <w:t xml:space="preserve"> (1901) e a Classificação Decimal Universal (1906) (EATON, 1959; LEIDECKER, 1946; LA MONTAGNE, 1961, COMARONI, 1976; WIEGAND 1996, 1998 OLSON, 2001, 2011). Em resumo, podemos afirmar que a organização do conhecimento concebida pelos sistemas de classificação vem, ao longo dos anos, reproduzindo perspectivas universalistas e idealistas que correspondem a visões de mundos de tempos passados.  </w:t>
      </w:r>
    </w:p>
    <w:p>
      <w:pPr>
        <w:pStyle w:val="Normal"/>
        <w:autoSpaceDE w:val="false"/>
        <w:spacing w:lineRule="auto" w:line="240"/>
        <w:jc w:val="both"/>
        <w:rPr/>
      </w:pPr>
      <w:r>
        <w:rPr>
          <w:rFonts w:cs="Times New Roman" w:ascii="Times New Roman" w:hAnsi="Times New Roman"/>
          <w:sz w:val="24"/>
          <w:szCs w:val="24"/>
        </w:rPr>
        <w:t xml:space="preserve">Consideramos que o desenvolvimento tanto dos tradicionais sistemas de classificação quanto das sofisticadas ontologias, ancora-se em abordagens teóricas predefinidas que, por sua vez, refletem um modelo epistemológico pré-estabelecido. Assim como as relações dos assuntos nos sistemas de classificação são definidos previamente por uma perspectiva teórica e seus desdobramentos são pré-estabelecidos por cânones e princípios, as possibilidades de inferências das ontologias são igualmente predeterminadas por axiomas que operam como sentenças verdadeiras. Embora o avanço proporcionado pelas tecnologias de informação tenha promovido um aumento exponencial nas possibilidades de relacionamentos conceituais nos diferentes instrumentos, notamos que todos eles operam com base em definições e relações pré-concebidas. Para que uma ontologia, por exemplo, infira algumas instâncias como resposta a uma busca de informação, é necessário que algum axioma seja pré-definido por seus criadores. Ou seja, suas possíveis relações de conceitos, embora altamente sofisticadas do ponto de vista tecnológico, operam, assim como nas classificações, nas taxonomias e nos tesauros, de maneira previamente definidas. A preconcepção das estruturas dos atuais instrumentos de organização do conhecimento reflete uma cultura </w:t>
      </w:r>
      <w:r>
        <w:rPr>
          <w:rFonts w:cs="Times New Roman" w:ascii="Times New Roman" w:hAnsi="Times New Roman"/>
          <w:i/>
          <w:sz w:val="24"/>
          <w:szCs w:val="24"/>
        </w:rPr>
        <w:t>arborescente</w:t>
      </w:r>
      <w:r>
        <w:rPr>
          <w:rFonts w:cs="Times New Roman" w:ascii="Times New Roman" w:hAnsi="Times New Roman"/>
          <w:sz w:val="24"/>
          <w:szCs w:val="24"/>
        </w:rPr>
        <w:t xml:space="preserve"> que raramente consegue escapar dos estereótipos ou do caráter de previsibilidade da organização e representação do conhecimento. </w:t>
      </w:r>
    </w:p>
    <w:p>
      <w:pPr>
        <w:pStyle w:val="Normal"/>
        <w:autoSpaceDE w:val="false"/>
        <w:spacing w:lineRule="auto" w:line="240"/>
        <w:jc w:val="both"/>
        <w:rPr/>
      </w:pPr>
      <w:r>
        <w:rPr>
          <w:rFonts w:cs="Times New Roman" w:ascii="Times New Roman" w:hAnsi="Times New Roman"/>
          <w:sz w:val="24"/>
          <w:szCs w:val="24"/>
        </w:rPr>
        <w:t xml:space="preserve">É possível afirmar que o formalismo rígido e o (pré)determinismo característicos desses instrumentos são reflexos de um pensamento ocidentalizado-estruturalista-hegemônico que dá lugar a formas rigidamente hierárquicas, centralizadoras e, por vezes, despóticas. Não cometeríamos aqui o deslize de afirmar que tal postura teórica não tenha, nos últimos dois séculos, resolvido e avançado questões práticas importantes de representação e organização do conhecimento. No entanto, gostaríamos, mesmo que forçosamente, de lançar mão de outras possibilidades teóricas que escapem e que tumultuem as já consolidadas formas de se representar e organizar o conhecimento. Desse modo, o objetivo aqui proposto é especular alternativas teóricas menos estruturantes e menos previsíveis para o desenvolvimento instrumental da organização e representação do conhecimento. </w:t>
      </w:r>
    </w:p>
    <w:p>
      <w:pPr>
        <w:pStyle w:val="Normal"/>
        <w:autoSpaceDE w:val="false"/>
        <w:spacing w:lineRule="auto" w:line="240"/>
        <w:jc w:val="both"/>
        <w:rPr/>
      </w:pPr>
      <w:r>
        <w:rPr>
          <w:rFonts w:cs="Times New Roman" w:ascii="Times New Roman" w:hAnsi="Times New Roman"/>
          <w:sz w:val="24"/>
          <w:szCs w:val="24"/>
        </w:rPr>
        <w:t xml:space="preserve">Para tanto, lançaremos mão de uma perspectiva pós-estruturalista permitida pelos conceitos de </w:t>
      </w:r>
      <w:r>
        <w:rPr>
          <w:rFonts w:cs="Times New Roman" w:ascii="Times New Roman" w:hAnsi="Times New Roman"/>
          <w:i/>
          <w:sz w:val="24"/>
          <w:szCs w:val="24"/>
        </w:rPr>
        <w:t>devir</w:t>
      </w:r>
      <w:r>
        <w:rPr>
          <w:rFonts w:cs="Times New Roman" w:ascii="Times New Roman" w:hAnsi="Times New Roman"/>
          <w:sz w:val="24"/>
          <w:szCs w:val="24"/>
        </w:rPr>
        <w:t xml:space="preserve"> e de </w:t>
      </w:r>
      <w:r>
        <w:rPr>
          <w:rFonts w:cs="Times New Roman" w:ascii="Times New Roman" w:hAnsi="Times New Roman"/>
          <w:i/>
          <w:sz w:val="24"/>
          <w:szCs w:val="24"/>
        </w:rPr>
        <w:t>rizoma</w:t>
      </w:r>
      <w:r>
        <w:rPr>
          <w:rFonts w:cs="Times New Roman" w:ascii="Times New Roman" w:hAnsi="Times New Roman"/>
          <w:sz w:val="24"/>
          <w:szCs w:val="24"/>
        </w:rPr>
        <w:t xml:space="preserve">, definidos por Gilles Deleuze e Félix Guattari, tomando como plano de fundo a ideia de </w:t>
      </w:r>
      <w:r>
        <w:rPr>
          <w:rFonts w:cs="Times New Roman" w:ascii="Times New Roman" w:hAnsi="Times New Roman"/>
          <w:i/>
          <w:sz w:val="24"/>
          <w:szCs w:val="24"/>
        </w:rPr>
        <w:t>contemporaneidade</w:t>
      </w:r>
      <w:r>
        <w:rPr>
          <w:rFonts w:cs="Times New Roman" w:ascii="Times New Roman" w:hAnsi="Times New Roman"/>
          <w:sz w:val="24"/>
          <w:szCs w:val="24"/>
        </w:rPr>
        <w:t xml:space="preserve"> de Giorgio Agamben. Trata-se, assim, de um exercício de experimentação teórica que tem como abordagem metodológica a concepção de um ensaio, que visa colocar em relevo algumas críticas e reflexões filosóficas a respeito da organização e representação do conhecimento.</w:t>
      </w:r>
    </w:p>
    <w:p>
      <w:pPr>
        <w:pStyle w:val="Normal"/>
        <w:autoSpaceDE w:val="false"/>
        <w:spacing w:lineRule="auto" w:line="240"/>
        <w:jc w:val="both"/>
        <w:rPr/>
      </w:pPr>
      <w:r>
        <w:rPr>
          <w:rFonts w:cs="Times New Roman" w:ascii="Times New Roman" w:hAnsi="Times New Roman"/>
          <w:sz w:val="24"/>
          <w:szCs w:val="24"/>
        </w:rPr>
        <w:t>Vale destacar que na área da Ciência da Informação trabalhos como os de Mostafa (2010, 2012, 2013), Mostafa e Cruz (2009), Mostafa, Amorim e Sousa (2014) já vêm aderindo às perspectivas mais pós-estruturalistas pelos vieses dos pensamentos de Deleuze e Guattari para ampliar o debate epistemológico tanto da organização do conhecimento como da filosofia da informação, muitas vezes criando e operando novos conceitos para os campos informacionais. Já Miranda (2007) Miranda e Miranda (2013) têm experimentado o conceito de rizoma como elemento chave para propor possibilidades complementares às tradicionais classificações bibliográficas.</w:t>
      </w:r>
    </w:p>
    <w:p>
      <w:pPr>
        <w:pStyle w:val="Normal"/>
        <w:autoSpaceDE w:val="false"/>
        <w:spacing w:lineRule="auto" w:line="240"/>
        <w:jc w:val="both"/>
        <w:rPr/>
      </w:pPr>
      <w:r>
        <w:rPr>
          <w:rFonts w:cs="Times New Roman" w:ascii="Times New Roman" w:hAnsi="Times New Roman"/>
          <w:sz w:val="24"/>
          <w:szCs w:val="24"/>
        </w:rPr>
        <w:t xml:space="preserve">Experimentar alternativas que questionem o </w:t>
      </w:r>
      <w:r>
        <w:rPr>
          <w:rFonts w:cs="Times New Roman" w:ascii="Times New Roman" w:hAnsi="Times New Roman"/>
          <w:i/>
          <w:sz w:val="24"/>
          <w:szCs w:val="24"/>
        </w:rPr>
        <w:t>modus operandi</w:t>
      </w:r>
      <w:r>
        <w:rPr>
          <w:rFonts w:cs="Times New Roman" w:ascii="Times New Roman" w:hAnsi="Times New Roman"/>
          <w:sz w:val="24"/>
          <w:szCs w:val="24"/>
        </w:rPr>
        <w:t xml:space="preserve"> e as bases consolidadas de um espaço investigativo notadamente marcado pelo determinismo das ideias estruturalistas parece ser um dos desafios colocados à organização e representação do conhecimento do século XXI.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Contemporaneidade: tempo ou comportamen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derando que organizar e representar conhecimento numa sociedade líquida (BAUMAN, 2001) e complexa (MORIN, 2015) não se limita a seguir formas pré-concebidas, propomos aqui experimentar uma forma alternativa para se pensar a representação do conhecimento. Em outras palavras, o que buscamos são novas possibilidades teóricas, de modo a respirarmos ares menos sufocantes e menos idealizados, desprendermo-nos, mesmo que momentaneamente, das tradicionais estruturas, dando vez ao móvel, ao imprevisível, ao incerto, às linhas de fuga, aos afetos e às imperfeiçõ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Quando o filósofo alemão Arthur Schopenhauer foi categórico ao afirmar “o mundo é minha represent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mbora acreditasse em alguns aspectos universais que envolvessem a representação intuitiva e a representação abstrata, parece ter dado ao pensamento ocidental a ‘anomalia’ que nos faltava, ou seja, o incômodo de termos de reconhecer que os sistemas universalizantes experimentados desde Aristóteles até Bacon e Hegel, ainda fortemente presentes em nossa cultura, passaria a dividir o protagonismo com a ideia de que o pensamento e, consequentemente, o conhecimento, é relativo. O pensador francês Émile Durkheim parece ter dado especial importância a esse relativismo quando afirmou que as categorias do pensamento se modificam de forma definitiva no tempo e no espaço (BURKE, 2003).     </w:t>
      </w:r>
    </w:p>
    <w:p>
      <w:pPr>
        <w:pStyle w:val="Normal"/>
        <w:autoSpaceDE w:val="false"/>
        <w:spacing w:lineRule="auto" w:line="240"/>
        <w:jc w:val="both"/>
        <w:rPr/>
      </w:pPr>
      <w:r>
        <w:rPr>
          <w:rFonts w:cs="Times New Roman" w:ascii="Times New Roman" w:hAnsi="Times New Roman"/>
          <w:sz w:val="24"/>
          <w:szCs w:val="24"/>
        </w:rPr>
        <w:t xml:space="preserve">No campo da Ciência da Informação, Olson (2001) já destacou o fato dos sistemas classificatórios vigentes até hoje no mundo ocidental serem ainda dependentes da rigidez hierárquica e da lógica de diferenciação pautada exclusivamente no binômio semelhança-diferença, que, na tentativa de promoverem formas universais de representação do conhecimento, acabam ignorando questões culturais fundamentais como, por exemplo, o fato de que semelhanças e diferenças podem variar radicalmente em culturas distintas. A autora, de certo modo, nos coloca diante do desafio de criar formas de representação do conhecimento que escapem das já consolidadas e notadamente limitadas noções ocidentais de hierarquização e diferenciação, evidenciando a necessidade de se criar instrumentos que respeitem o relativismo cultural.  </w:t>
      </w:r>
    </w:p>
    <w:p>
      <w:pPr>
        <w:pStyle w:val="Normal"/>
        <w:autoSpaceDE w:val="false"/>
        <w:spacing w:lineRule="auto" w:line="240"/>
        <w:jc w:val="both"/>
        <w:rPr/>
      </w:pPr>
      <w:r>
        <w:rPr>
          <w:rFonts w:cs="Times New Roman" w:ascii="Times New Roman" w:hAnsi="Times New Roman"/>
          <w:sz w:val="24"/>
          <w:szCs w:val="24"/>
        </w:rPr>
        <w:t xml:space="preserve">Essa perspectiva de Olson (2001) converge com ideia de Mai (2011), para quem, num contexto de modernidade tardia, o trabalho do classificacionista deveria se aproximar mais da realidade social contemporânea que, por sua vez, está cada vez mais afastada das armadilhas dos universalismos rígido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utra tentativa de se desvencilhar da tônica estruturalista e determinista proporcionada pelos esquemas classificatórios que vigoram na cultura ocidental é encontrado nos trabalhos de García Gutiérrez (2007, 2018), em que o autor procura alavancar o conceito de desclassificação. Aderente à perspectiva pluralista da sociedade contemporânea e crítico severo da lógica hierárquica na qual nos inserimos, García Gutiérrez (2007) traz em sua desclassificação a alternativa de reconhecermos e aceitarmos em nossas representações conceituais a lógica da contradiçã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vavelmente, o trabalho mais declaradamente empenhado em combater o engessamento estrutural das formas de representação do conhecimento na área da Ciência da Informação atualmente seja o livro de García Gutiérrez publicado em 2007, intitulado “Desclassificados: pluralismo lógico y violência de la classificación”. Nele, o autor propõe uma contraposição à epistemologia classificatória dominante no ocidente, apresentando um modelo alternativo para se pensar as representações conceituais, que o autor denominou de epistemografia. Podemos afirmar que o fio condutor deste novo modelo, que se vê na obrigação de compreender ou, ao menos, de aceitar os relativismos e as mobilidades culturais, é o princípio da contradição. Para García Gutiérrez (2007), a contradição não significa mera oposição, onde um conceito tem de ser necessariamente negado por seu oponente, como na relação pura e simples do claro-escuro, onde uma coisa ou é clara ou é escura. A contradição, segundo o autor, abriga também relações que podem ser complementares em vez de excludentes, como, por exemplo, o dia pode estar claro e ao mesmo tempo estar escuro se observado de outra maneira. Com a lógica pluralista e com o princípio da contradição, o autor parece querer abrir espaço para afirmações que não obedecem às lógicas determinísticas preestabelecidas pelo pensamento hierárquico arborescente. Assim, dá lugar a um modelo que não necessariamente nega a existência das classificações orientadas pela epistemologia dominante, mas promove a existência incômoda de uma desclassificação orientada pela epistemografia, ou seja, orientada por um modelo teórico-metodológico mais móvel, mais plural e mais condizente com a heterogeneidade cultural do cenário atual. </w:t>
      </w:r>
    </w:p>
    <w:p>
      <w:pPr>
        <w:pStyle w:val="Normal"/>
        <w:autoSpaceDE w:val="false"/>
        <w:spacing w:lineRule="auto" w:line="240"/>
        <w:jc w:val="both"/>
        <w:rPr/>
      </w:pPr>
      <w:r>
        <w:rPr>
          <w:rFonts w:cs="Times New Roman" w:ascii="Times New Roman" w:hAnsi="Times New Roman"/>
          <w:sz w:val="24"/>
          <w:szCs w:val="24"/>
        </w:rPr>
        <w:t xml:space="preserve">Não nos parece descabido afirmar que o modelo epistemográfico de García Gutiérrez guarda fortes relações com o aspecto cartográfico (mapear) do rizoma de Deleuze e Guattari (2014), uma vez que ambos parecem querer contemplar o caráter móvel, indefinido, sem contornos nítidos, marcadamente plural e em constante construção das relações possíveis.   </w:t>
      </w:r>
    </w:p>
    <w:p>
      <w:pPr>
        <w:pStyle w:val="Normal"/>
        <w:autoSpaceDE w:val="false"/>
        <w:spacing w:lineRule="auto" w:line="240"/>
        <w:jc w:val="both"/>
        <w:rPr/>
      </w:pPr>
      <w:r>
        <w:rPr>
          <w:rFonts w:cs="Times New Roman" w:ascii="Times New Roman" w:hAnsi="Times New Roman"/>
          <w:sz w:val="24"/>
          <w:szCs w:val="24"/>
        </w:rPr>
        <w:t xml:space="preserve">Todas essas perspectivas, que tornam justas as buscas por representações mais plurais e mais condizentes com a sociedade atual, encontram espaço de interlocução na contemporaneidade definida por Agamben (2009). Para o filósofo italiano, ser contemporâneo não consiste necessariamente em aderir às coisas de seu tempo ou se revestir dos traços que o identifica como pertencente ao seu tempo, mas sim lançar luz àquilo que seu tempo ainda não iluminou. Ser contemporâneo, para Agamben (2009), consiste em buscar incessantemente o não-vivido, aquilo que foi ofuscado pelas luzes do presente - o inédito. Consiste em criar possibilidades ainda não experimentada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 instrumentos de organização do conhecimento, ainda hoje, refletem e dão forma àquilo que já foi apresentado e determinado como possível para o universo da representação do conhecimento. Essa determinação do possível ancorada por lógicas já experimentadas pelo pensamento estruturado e demasiadamente hierarquizado, conforme vimos, já foi denunciada por Olson (2001) e Mai (2010), e rechaçada por García Gutiérrez (2007, 2018) em sua proposta de desclassificação. Do ponto de vista filosófico, os conceitos de </w:t>
      </w:r>
      <w:r>
        <w:rPr>
          <w:rFonts w:cs="Times New Roman" w:ascii="Times New Roman" w:hAnsi="Times New Roman"/>
          <w:i/>
          <w:sz w:val="24"/>
          <w:szCs w:val="24"/>
        </w:rPr>
        <w:t>devir</w:t>
      </w:r>
      <w:r>
        <w:rPr>
          <w:rFonts w:cs="Times New Roman" w:ascii="Times New Roman" w:hAnsi="Times New Roman"/>
          <w:sz w:val="24"/>
          <w:szCs w:val="24"/>
        </w:rPr>
        <w:t xml:space="preserve"> e de </w:t>
      </w:r>
      <w:r>
        <w:rPr>
          <w:rFonts w:cs="Times New Roman" w:ascii="Times New Roman" w:hAnsi="Times New Roman"/>
          <w:i/>
          <w:sz w:val="24"/>
          <w:szCs w:val="24"/>
        </w:rPr>
        <w:t>rizoma</w:t>
      </w:r>
      <w:r>
        <w:rPr>
          <w:rFonts w:cs="Times New Roman" w:ascii="Times New Roman" w:hAnsi="Times New Roman"/>
          <w:sz w:val="24"/>
          <w:szCs w:val="24"/>
        </w:rPr>
        <w:t xml:space="preserve"> de Gilles Deleuze e Félix Guattari se apresentam como plano teórico propício para a busca de novos horizontes e novas possibilidades de pensamento. É possível, assim, visualizar um aspecto convergente entre o relativismo cultural, o pluralismo lógico, a desclassificação e a abordagem rizomática: todos, de certo modo, buscam o ineditismo da contemporaneidade enunciada por Agamben. Se ser contemporâneo é experimentar o não experimentado, é buscar o não-vivido, valer-nos-emos dos citados conceitos de Deleuze e Guattari para escaparmos daquilo que já foi experimentado e vivenciado pela organização do conhecimento.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Uma leitura sobre o devir</w:t>
      </w:r>
    </w:p>
    <w:p>
      <w:pPr>
        <w:pStyle w:val="Normal"/>
        <w:autoSpaceDE w:val="false"/>
        <w:spacing w:lineRule="auto" w:line="240"/>
        <w:jc w:val="both"/>
        <w:rPr/>
      </w:pPr>
      <w:r>
        <w:rPr>
          <w:rFonts w:cs="Times New Roman" w:ascii="Times New Roman" w:hAnsi="Times New Roman"/>
          <w:bCs/>
          <w:sz w:val="24"/>
          <w:szCs w:val="24"/>
          <w:shd w:fill="FFFFFF" w:val="clear"/>
        </w:rPr>
        <w:t xml:space="preserve">Se tomarmos como verdade a ideia de Schopenhauer de que a vontade é mais importante que o conhecimento, como afirmou Russell (1947), não é descabido inferir que Deleuze e Guattari, por meio do conceito de devir, estão entre os pensadores que levaram mais a sério a potência da vontade e dos afetos. Para </w:t>
      </w:r>
      <w:r>
        <w:rPr>
          <w:rFonts w:cs="Times New Roman" w:ascii="Times New Roman" w:hAnsi="Times New Roman"/>
          <w:sz w:val="24"/>
          <w:szCs w:val="24"/>
        </w:rPr>
        <w:t>Zourabichvili (2004), o devir de Deleuze e Guattari é o conteúdo do próprio desejo. No entanto, vale examinar um pouco mais de perto como os citados pensadores operaram tal concei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veniente do latim </w:t>
      </w:r>
      <w:r>
        <w:rPr>
          <w:rFonts w:cs="Times New Roman" w:ascii="Times New Roman" w:hAnsi="Times New Roman"/>
          <w:i/>
          <w:sz w:val="24"/>
          <w:szCs w:val="24"/>
        </w:rPr>
        <w:t>devenire</w:t>
      </w:r>
      <w:r>
        <w:rPr>
          <w:rFonts w:cs="Times New Roman" w:ascii="Times New Roman" w:hAnsi="Times New Roman"/>
          <w:sz w:val="24"/>
          <w:szCs w:val="24"/>
        </w:rPr>
        <w:t xml:space="preserve"> – chegar -, o conceito de devir parece ter se consolidado na Filosofia como correspondente ao ‘tornar-se’, ao ‘transformar-se’, tendo como provável origem o pensamento de Heráclito que, no século VI a.C., defendeu a ideia de que no mundo nada era permanente, com exceção à mudança e à transformação. Entretanto, diferentes interpretações relativas ao devir foram experimentadas na filosofia ocidental, tal como a de Hegel, para quem o devir estaria essencialmente marcado pelos conflitos de oposição que dariam lugar a uma síntese dialética (INWOOD, 1997). A negação existente entre o ser e o não-ser seria a base do devir (transformar) hegeliano. </w:t>
      </w:r>
    </w:p>
    <w:p>
      <w:pPr>
        <w:pStyle w:val="Normal"/>
        <w:autoSpaceDE w:val="false"/>
        <w:spacing w:lineRule="auto" w:line="240"/>
        <w:jc w:val="both"/>
        <w:rPr/>
      </w:pPr>
      <w:r>
        <w:rPr>
          <w:rFonts w:cs="Times New Roman" w:ascii="Times New Roman" w:hAnsi="Times New Roman"/>
          <w:sz w:val="24"/>
          <w:szCs w:val="24"/>
        </w:rPr>
        <w:t xml:space="preserve">Contudo, o devir de Deleuze e Guattari não segue, como o devir hegeliano, movimentos lógicos ou sequências predeterminadas. O devir dos dois filósofos franceses parece se aproximar um pouco mais da ideia nietzschiana que, embora localize o devir no conflito, retira-o do domínio da síntese. Segundo Martins (1993), o devir de Nietzsche se dá mediante a diferenciação e a separação gerada no conflito, que opera uma espécie de jogo, onde o opositor se faz imprescindível. De maneira semelhante, o devir deleuze-guattariano diz respeito aos encontros dos diferentes, ao acontecimento com o outro que gera o outrem. Se em Nietzsche o devir é fruto de conflitos que geram diferenciações, podemos dizer que em Deleuze e Guattari o devir é fruto do encontro que abre espaço para o limiar de algo muitas vezes imperceptível. “O devir diz respeito a uma produção de diferença, que estende outros rumos para a vida, e não se reduz às concepções de reação, de contraposição e de negação” </w:t>
      </w:r>
      <w:r>
        <w:rPr>
          <w:rFonts w:cs="Times New Roman" w:ascii="Times New Roman" w:hAnsi="Times New Roman"/>
        </w:rPr>
        <w:t xml:space="preserve">(BARBOSA, 2010, p. 83). </w:t>
      </w:r>
      <w:r>
        <w:rPr>
          <w:rFonts w:cs="Times New Roman" w:ascii="Times New Roman" w:hAnsi="Times New Roman"/>
          <w:sz w:val="24"/>
          <w:szCs w:val="24"/>
        </w:rPr>
        <w:t xml:space="preserve">Observa-se que os caracteres de separação e diferenciação são comuns nos devires tanto de Nietzsche quanto de Deleuze e Guattari, e os resultados dos devires não são previsívei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 devir não é uma correspondência de relações. Mas tampouco é ele uma semelhança, uma imitação e, em última instância, uma identificação [...] devir não é progredir nem regredir segundo uma série” (DELEUZE e GUATTARI, 2002, p. 18). De forma contundente, os autores se afastam da lógica estruturalista que procura explicar fenômenos e coisas de modo sistemático, normativo e seriado.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Devir não é uma evolução, ao menos uma evolução por dependência e filiação. O devir nada produz por filiação; toda filiação seria imaginária. O devir é sempre de uma ordem outra que a da filiação. Ele é da ordem da aliança. Se a evolução comporta verdadeiros devires, é no vasto domínio das simbioses que coloca em jogo seres de escalas e reinos inteiramente diferentes, sem qualquer filiação possível (DELEUZE e GUATTARI, 2002, p. 19)</w:t>
      </w:r>
    </w:p>
    <w:p>
      <w:pPr>
        <w:pStyle w:val="Normal"/>
        <w:autoSpaceDE w:val="false"/>
        <w:spacing w:lineRule="auto" w:line="240"/>
        <w:jc w:val="both"/>
        <w:rPr/>
      </w:pPr>
      <w:r>
        <w:rPr>
          <w:rFonts w:cs="Times New Roman" w:ascii="Times New Roman" w:hAnsi="Times New Roman"/>
          <w:sz w:val="24"/>
          <w:szCs w:val="24"/>
        </w:rPr>
        <w:t xml:space="preserve">Além de se distanciarem das razões estruturalistas, os autores se afastam também da perspectiva evolucionista pautada na relação genealógica de filiação. Como de praxe no pensamento de Deleuze Guattari (2002, 2014), o interesse está voltado às possibilidades de rompimentos, desterritorializações, imprevisibilidades, mobilidades, linhas de fuga, velocidades, afetos e incertezas.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Entrar no campo do devir é estar sempre compondo em nossos corpos algo de inusitado a partir do encontro com o outro, embarcando constantemente em possíveis linhas de fuga desterritorializantes [...] Partindo dessa ideia, é afirmar que cada sujeito pode ser definido por uma lista de afetos e devires, quer dizer, ele é, por si só, uma multiplicidade de acontecimentos que nunca cessam de assediá-lo e de gerar efeitos diferenciados em sua vida (DOREA, 2002, p. 104).</w:t>
      </w:r>
    </w:p>
    <w:p>
      <w:pPr>
        <w:pStyle w:val="Normal"/>
        <w:autoSpaceDE w:val="false"/>
        <w:spacing w:lineRule="auto" w:line="240"/>
        <w:jc w:val="both"/>
        <w:rPr/>
      </w:pPr>
      <w:r>
        <w:rPr>
          <w:rFonts w:cs="Times New Roman" w:ascii="Times New Roman" w:hAnsi="Times New Roman"/>
          <w:sz w:val="24"/>
          <w:szCs w:val="24"/>
        </w:rPr>
        <w:t xml:space="preserve">O devir opera numa espécie de vizinhança entre indivíduos, onde ninguém imita e nem se torna o outro, mas se torna alguma coisa que não o era antes, e que somente se realiza no encontro com o outro. Isto é, o devir dá existência a algo antes não existente, dá existência a outrem. O encontro de A com B faz existir algo que não é nem A, nem B, nem A+B, mas sim um devir que envolve A e B. Uma garota brincando com um esquilo pode acarretar em um devir garota-esquilo, e isso não significa a garota imitar e/ou se transformar em esquilo, tampouco o esquilo imitar e/ou se transformar em garota, mas, tão somente, um devir entre ambos, inexistente antes de tal encontro.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A diferença se presentifica no devir e impossibilita que o processo seja uma pura e simples repetição invariável de formas, ou seja, a presença da diferença no devir não o conduz a um ato de transformar-se no outro, mas sim, a um movimento de tornar-se outrem, sempre na sua diferença (BARBOSA, 2010, p. 82-3).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É importante frisar que o devir em Deleuze e Guattari, pressupõe a relação recíproca com o outro, e tal acontecimento não envolve apenas dois, mas sim quatro, conforme define Zourabichvili (2004):</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todo devir forma um "bloco", em outras palavras, o encontro ou a relação de dois termos heterogêneos que se "desterritorializam" mutuamente. Não se abandona o que se é para devir outra coisa (imitação, identificação), mas uma outra forma de viver e de sentir assombra ou se envolve na nossa e a "faz fugir". A relação mobiliza, portanto, quatro termos e não dois, divididos em séries heterogêneas entrelaçadas: x envolvendo y torna-se x', ao passo que y tomado nessa relação com x torna-se y'. Deleuze e Guattari insistem constantemente na recíproca do processo e em sua assimetria (p. 24-5).  </w:t>
      </w:r>
    </w:p>
    <w:p>
      <w:pPr>
        <w:pStyle w:val="Normal"/>
        <w:autoSpaceDE w:val="false"/>
        <w:spacing w:lineRule="auto" w:line="240"/>
        <w:jc w:val="both"/>
        <w:rPr/>
      </w:pPr>
      <w:r>
        <w:rPr>
          <w:rFonts w:cs="Times New Roman" w:ascii="Times New Roman" w:hAnsi="Times New Roman"/>
          <w:sz w:val="24"/>
          <w:szCs w:val="24"/>
        </w:rPr>
        <w:t xml:space="preserve">Portanto, o devir garota-esquilo, exemplificado mais acima, dá lugar a uma garota-outrem e a um esquilo-outrem, possíveis apenas no encontro entre ambos. </w:t>
      </w:r>
    </w:p>
    <w:p>
      <w:pPr>
        <w:pStyle w:val="Normal"/>
        <w:autoSpaceDE w:val="false"/>
        <w:spacing w:lineRule="auto" w:line="240"/>
        <w:jc w:val="both"/>
        <w:rPr/>
      </w:pPr>
      <w:r>
        <w:rPr>
          <w:rFonts w:cs="Times New Roman" w:ascii="Times New Roman" w:hAnsi="Times New Roman"/>
          <w:sz w:val="24"/>
          <w:szCs w:val="24"/>
        </w:rPr>
        <w:t xml:space="preserve">Para explorarmos um pouco mais este conceito filosófico que pretendemos trazer para a organização do conhecimento, consideramos ser necessário explanar, mesmo que brevemente, um pouco a respeito do princípio de multiplicidade. Quase tudo que opera no pensamento de Deleuze e Guattari opera em multiplicidade e consiste, na maior parte das vezes, em acontecimentos. Com a ideia de devir não é diferente. Entendendo que o devir é uma espécie de desdobramento da diferença, ele acontece em uma zona de vizinhança, de fronteira e de co-presença. E essa zona fronteiriça de acontecimentos não obedece a uma lógica estrutural, apenas reconhece a conexão heterogênea de uma multiplicidade de afetos. Deleuze e Guattari (2002) explicitam bem essa ideia de multiplicidade ao discorrerem a respeito do devir-animal. Segundo os autores, um devir-animal lida sempre com “uma matilha”, “um bando”, “uma população”, “um povoamento”, ou seja, com uma multiplicidade.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A Sociedade e o Estado precisam das características animais para classificar os homens; a história natural e a ciência precisam das características para classificar os próprios animais. O serialismo e o estruturalismo ora graduam características segundo suas semelhanças, ora as ordenam segundo suas diferenças [...] Mas não nos interessamos pelas características; interessamo-nos pelos modos de expansão, de propagação, de ocupação, de contágio, povoamento (DELEUZE e GUATTARI, 2002, p. 2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 autores se valem da ideia de matilha e contágio para contraporem a visão evolucionista de filiação, para se oporem à lógica de produção e reprodução dadas em uma concepção hereditária. Interessa a eles aquilo que escapa, que perturba, que surpreende, ou seja, a aspereza da anomalia. Deleuze e Guattari operam tais termos, pode-se dizer, para dar destaque às linhas de fuga que provocam a desterritorialização. São esses ingredientes filosóficos que dão existência ao devir, à diferenciação ocorrida como consequência do encontro dos diferentes. </w:t>
      </w:r>
    </w:p>
    <w:p>
      <w:pPr>
        <w:pStyle w:val="Normal"/>
        <w:autoSpaceDE w:val="false"/>
        <w:spacing w:lineRule="auto" w:line="240"/>
        <w:jc w:val="both"/>
        <w:rPr/>
      </w:pPr>
      <w:r>
        <w:rPr>
          <w:rFonts w:cs="Times New Roman" w:ascii="Times New Roman" w:hAnsi="Times New Roman"/>
          <w:sz w:val="24"/>
          <w:szCs w:val="24"/>
        </w:rPr>
        <w:t xml:space="preserve">E a organização e representação do conhecimento com isso tudo? Vamos aqui experimentar uma ideia. Já expomos que as bases teóricas que fundamentam a elaboração dos sistemas de organização do conhecimento parecem dar formas cada vez mais consistentes a uma epistemologia hegemônica pautada em lógicas rigidamente estruturalistas que, no caso das classificações, fortalecem visões idealistas e universalistas. A categorização aristotélica, a narrativa baconiana, a dialética hegeliana e a facetagem ranganathiana fizeram dos sistemas classificatórios dispositivos instrumentais capazes de refletir um mundo ideal e universal para a representação do conhecimento. Embora este último, Ranganathan, tenha aberto espaço para uma postura mais metodológica ao fazer classificatório, instrumentalizando os classificacionistas e classificadores a identificarem e operarem facetas diversas em assuntos diversos, o mesmo não conseguiu se desvencilhar da armadilha de conceber uma rígida “espinha dorsal” construída com base em classes principais de assuntos pré-definidos. Além do mais, não resistiu à ideia de pré-definir cânones e princípios para os possíveis desdobramentos conceituais. </w:t>
      </w:r>
    </w:p>
    <w:p>
      <w:pPr>
        <w:pStyle w:val="Normal"/>
        <w:autoSpaceDE w:val="false"/>
        <w:spacing w:lineRule="auto" w:line="240"/>
        <w:jc w:val="both"/>
        <w:rPr/>
      </w:pPr>
      <w:r>
        <w:rPr>
          <w:rFonts w:cs="Times New Roman" w:ascii="Times New Roman" w:hAnsi="Times New Roman"/>
          <w:sz w:val="24"/>
          <w:szCs w:val="24"/>
        </w:rPr>
        <w:t xml:space="preserve">No caso dos sistemas verbais, tais como as taxonomias, os vocabulários controlados, os tesauros e as ontologias (cujas concepções normalmente são guiadas por teorias vindas da Linguística, da Terminologia, da Teoria do Conceito, das Ciências Cognitivas etc.), o propósito se distribui ora em realizar um controle terminológico em prol de uma recuperação da informação mais precisa, ora em modelar domínios de conhecimento para os mais variados fins. Nesse sentido, mesmo ao se lançar mão de abordagens mais alternativas, como no caso da teoria comunicativa da terminologia, da socioterminologia, da gramática funcional ou da teoria dos sistemas, faz-se isso para se obter mais precisão e mais controle. Aliás, tais instrumentos o fazem isso com muito êxito. </w:t>
      </w:r>
    </w:p>
    <w:p>
      <w:pPr>
        <w:pStyle w:val="Normal"/>
        <w:autoSpaceDE w:val="false"/>
        <w:spacing w:lineRule="auto" w:line="240"/>
        <w:jc w:val="both"/>
        <w:rPr/>
      </w:pPr>
      <w:r>
        <w:rPr>
          <w:rFonts w:cs="Times New Roman" w:ascii="Times New Roman" w:hAnsi="Times New Roman"/>
          <w:sz w:val="24"/>
          <w:szCs w:val="24"/>
        </w:rPr>
        <w:t xml:space="preserve">Não pretendemos, de modo algum, diminuir a importância e o papel fundamental que esses sistemas de organização do conhecimento cumprem no contexto da organização da informação. Tampouco intentamos virar as costas para o fato de que o mundo profissional e social espera dos cientistas da informação o desenvolvimento de instrumentos precisos e eficazes. Queremos tão somente trazer novas possibilidades teóricas para o contexto instrumental da organização e representação do conhecimento. Queremos arriscar a contemporaneidade de Agamben. Em outras palavras, queremos dar vez ao não-vivido, ao não-experimentado. Não queremos substituir os instrumentos vigentes, queremos apenas dar lugar ao ineditismo, ao inusitado, ao intempestivo, numa tentativa de estarmos mais próximos da multiplicidade de afetos e sentidos que somos. Queremos escapar dos formalismos previamente demarcados pelos atributos e características que predizem os termos e suas relações.  </w:t>
      </w:r>
    </w:p>
    <w:p>
      <w:pPr>
        <w:pStyle w:val="Normal"/>
        <w:autoSpaceDE w:val="false"/>
        <w:spacing w:lineRule="auto" w:line="240"/>
        <w:jc w:val="both"/>
        <w:rPr/>
      </w:pPr>
      <w:r>
        <w:rPr>
          <w:rFonts w:cs="Times New Roman" w:ascii="Times New Roman" w:hAnsi="Times New Roman"/>
          <w:sz w:val="24"/>
          <w:szCs w:val="24"/>
        </w:rPr>
        <w:t>Entendemos que para se experimentar esse fazer contemporâneo é preciso se desterritorializar, é preciso reconhecer a potência das linhas de fuga, dos ruídos, dos tumultos, dos afetos, enfim, reconhecer a potência dos devires, ao invés de tentar neutralizá-los ou de fingir que os mesmos não existem. Mas reconhecer a potência dos devires é reconhecer algo bastante cruel à organização e representação do conhecimento, pois teremos de reconhecer que há algo que não pode ser capturado pelos sistemas, reconhecer a força de algo indescritível, móvel, múltiplo e indomável. Teremos ainda de reconhecer que existe uma transformação-acontecimento que não podemos codificar, muito menos controlar e manipular. Até aqui, podemos tão somente nomear: devir.</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Mas se estamos no </w:t>
      </w:r>
      <w:r>
        <w:rPr>
          <w:rFonts w:cs="Times New Roman" w:ascii="Times New Roman" w:hAnsi="Times New Roman"/>
          <w:i/>
          <w:sz w:val="24"/>
          <w:szCs w:val="24"/>
        </w:rPr>
        <w:t>plano</w:t>
      </w:r>
      <w:r>
        <w:rPr>
          <w:rFonts w:cs="Times New Roman" w:ascii="Times New Roman" w:hAnsi="Times New Roman"/>
          <w:sz w:val="24"/>
          <w:szCs w:val="24"/>
        </w:rPr>
        <w:t xml:space="preserve"> da organização e representação do conhecimento, como, do ponto de vista instrumental, podemos reconhecer a potência do devir? Como podemos acolher a indeterminação que ele traz? Como lidar com seu caráter assistemático em um </w:t>
      </w:r>
      <w:r>
        <w:rPr>
          <w:rFonts w:cs="Times New Roman" w:ascii="Times New Roman" w:hAnsi="Times New Roman"/>
          <w:i/>
          <w:sz w:val="24"/>
          <w:szCs w:val="24"/>
        </w:rPr>
        <w:t>plano</w:t>
      </w:r>
      <w:r>
        <w:rPr>
          <w:rFonts w:cs="Times New Roman" w:ascii="Times New Roman" w:hAnsi="Times New Roman"/>
          <w:sz w:val="24"/>
          <w:szCs w:val="24"/>
        </w:rPr>
        <w:t xml:space="preserve"> marcado pelos sistemas? Mesmo não encerrando essas questões, gostaríamos de propor como possibilidade teórica a abordagem rizomática.   </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bordagem rizomática para organização e representação do conhecimento</w:t>
      </w:r>
    </w:p>
    <w:p>
      <w:pPr>
        <w:pStyle w:val="Normal"/>
        <w:autoSpaceDE w:val="false"/>
        <w:spacing w:lineRule="auto" w:line="240"/>
        <w:jc w:val="both"/>
        <w:rPr/>
      </w:pPr>
      <w:r>
        <w:rPr>
          <w:rFonts w:cs="Times New Roman" w:ascii="Times New Roman" w:hAnsi="Times New Roman"/>
          <w:sz w:val="24"/>
          <w:szCs w:val="24"/>
        </w:rPr>
        <w:t xml:space="preserve">É importante sublinhar novamente que contribuições de Deleuze e Guattari já vêm sendo trabalhadas na área da Ciência da Informação em estudos como os de Mostafa (2010, 2012, 2013) Mostafa e Cruz (2009), Mostafa, Amorim e Sousa (2014), </w:t>
      </w:r>
      <w:r>
        <w:rPr>
          <w:rFonts w:cs="Times New Roman" w:ascii="Times New Roman" w:hAnsi="Times New Roman"/>
          <w:bCs/>
          <w:sz w:val="24"/>
          <w:szCs w:val="24"/>
          <w:shd w:fill="FFFFFF" w:val="clear"/>
        </w:rPr>
        <w:t>Benevenutto, Silva e Mostafa (2015),</w:t>
      </w:r>
      <w:r>
        <w:rPr>
          <w:rFonts w:cs="Times New Roman" w:ascii="Times New Roman" w:hAnsi="Times New Roman"/>
          <w:sz w:val="24"/>
          <w:szCs w:val="24"/>
        </w:rPr>
        <w:t xml:space="preserve"> Mostafa e Manini (2017), que têm lançado mão da filosofia de Deleuze a Guattari para ampliar as discussões epistemológicas da Ciência da Informação e da filosofia da informação. Miranda (2007), Miranda e Miranda (2013), por sua vez, têm se respaldado no conceito de rizoma para repensar os aportes metodológicas da organização do conhecimento, especialmente nos que se referem às classificações bibliográficas. Nossa proposta busca trazer para o plano da organização e representação do conhecimento a possibilidade de se desenvolver rizomas do conhecimento.   </w:t>
      </w:r>
    </w:p>
    <w:p>
      <w:pPr>
        <w:pStyle w:val="Normal"/>
        <w:autoSpaceDE w:val="false"/>
        <w:spacing w:lineRule="auto" w:line="240"/>
        <w:jc w:val="both"/>
        <w:rPr/>
      </w:pPr>
      <w:r>
        <w:rPr>
          <w:rFonts w:cs="Times New Roman" w:ascii="Times New Roman" w:hAnsi="Times New Roman"/>
          <w:sz w:val="24"/>
          <w:szCs w:val="24"/>
        </w:rPr>
        <w:t xml:space="preserve">O rizoma de Deleuze e Guattari (2014) é uma metáfora para a concepção de uma nova abordagem epistemológica que pode servir tanto à Filosofia, à Política e à Sociologia, quanto à Linguística, à Psicanálise e à Educação. Neste ensaio, buscamos trabalhar o potencial da abordagem rizomática para repensar e ampliar o debate sobre a organização do conhecimento. Trata-se, em linhas gerais, de uma tentativa de romper com os modelos organizacionais vigentes que refletem estruturas hierarquizadas e hierarquizantes que, por sua vez, dão contornos nítidos ao pensamento arborescente ocidental, pautado na centralidade e no determinismo prévio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escapar das previsíveis relações hierárquicas e das limitadas bifurcações representadas nas relações dicotômicas, Deleuze e Guattari (2014) tomam de empréstimo da Botânica o termo rizoma para nomear a nova abordagem epistemológica por eles criada. O termo se refere a hastes subterrâneas que crescem para qualquer lado e tomam as mais variadas formas de maneira imprevisível. A grama é um bom exemplo de rizoma, assim como os bulbos e os tubérculos. Segundo Deleuze e Guattari (2014, p. 22), “O rizoma nele mesmo tem formas muito diversas, desde sua extensão superficial ramificada em todos os sentidos até suas concreções em bulbos e tubérculos”. De antemão, percebemos na abordagem rizomática uma negação à previsão, tanto no que se referem às formas quanto no que dizem respeito às ligações (conexõ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leuze e Guattari (2014) enumeram algumas características aproximativas do rizo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e 2 – “Princípios de conexão e de heterogeneidade: Qualquer ponto do rizoma pode ser conectado a qualquer outro e deve sê-lo” (p. 22). Os elementos de um rizoma podem pertencer a diferentes grupos semióticas, não se prendendo exclusivamente ao signo linguístico. Podem se conectar elementos muito diversos, como linguísticos, perceptivos, mímicos, gestuais e cognitivos, bem como elementos das mais variadas áreas, como das artes, das ciências, da política e da biologia em uma ou em várias cadeias semióticas. O rizoma, diferentemente da árvore, é anti-genealógico (DELEUZE &amp; GUATTARI, 2014). </w:t>
      </w:r>
    </w:p>
    <w:p>
      <w:pPr>
        <w:pStyle w:val="Normal"/>
        <w:autoSpaceDE w:val="false"/>
        <w:spacing w:lineRule="auto" w:line="240"/>
        <w:jc w:val="both"/>
        <w:rPr/>
      </w:pPr>
      <w:r>
        <w:rPr>
          <w:rFonts w:cs="Times New Roman" w:ascii="Times New Roman" w:hAnsi="Times New Roman"/>
          <w:sz w:val="24"/>
          <w:szCs w:val="24"/>
        </w:rPr>
        <w:t xml:space="preserve">3 – Princípio de multiplicidade: “somente quando o múltiplo é efetivamente tratado como substantivo, multiplicidade, que ele não tem mais nenhuma relação com o uno como sujeito ou como objeto [...] uma multiplicidade não tem nem sujeito nem objeto” (DELEUZE &amp; GUATTARI, 2014, p. 23). Para os autores, a inexistência de uma unidade que sirva como pivô ou como elemento centralizador é uma característica marcante do rizoma. Trata-se de uma mutiplicidade em constante movimento e transformação. O rizoma possui tão somente determinações, grandezas e dimensões que se modificam ao crescerem.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 Princípio de ruptura assignificante: “Um rizoma pode ser rompido, quebrado em um lugar qualquer, e também retoma segundo uma ou outra de suas linhas” (DELEUZE &amp; GUATTARI, 2014, p. 25). Todo rizoma possui linhas de segmentaridades que dão forma a estratificações, territorialidades, organizações, significados e atribuições, mas é rompido por linhas de desterritorialização que escapam constantemente. O rizoma não tem nem início nem fim, ele apenas se move e ganha velocidade por meio de linhas de fuga e de movimentos de desterritorialização e desestratificação. Isso não significa dizer que não haverá no rizoma articulações, segmentaridades, estratos e territorialidades, porém esses se moverão constantemente por meio de conexões e rompimentos imprevisívei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e 6 – Princípio de cartografia e de decalcomania: Diferentemente da árvore ou da raiz-pivotante ou fasciculada (representações metafóricas de Deleuze e Guattari para relações centralizadas e dicotômicas), o rizoma não é decalque, é mapa.</w:t>
      </w:r>
    </w:p>
    <w:p>
      <w:pPr>
        <w:pStyle w:val="Normal"/>
        <w:autoSpaceDE w:val="false"/>
        <w:spacing w:lineRule="auto" w:line="240"/>
        <w:ind w:left="2268" w:hanging="0"/>
        <w:jc w:val="both"/>
        <w:rPr/>
      </w:pPr>
      <w:r>
        <w:rPr>
          <w:rFonts w:cs="Times New Roman" w:ascii="Times New Roman" w:hAnsi="Times New Roman"/>
        </w:rPr>
        <w:t xml:space="preserve">Se o mapa se opõe ao decalque é por estar inteiramente voltado para uma experimentação ancorada no real [...] O mapa é aberto, é conectável em todas as suas dimensões desmontável, reversível, suscetível de receber modificações constantemente. Ele pode ser rasgado, revertido, adaptar-se a montagens de qualquer natureza, ser preparado por um indivíduo, um grupo, uma formação social (DELEUZE &amp; GUATTARI, 2014, p. 30).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im como o mapa, o rizoma tem múltiplas entradas e múltiplas saídas. Provavelmente, a comparação que Deleuze e Guattari fazem entre o rizoma e o mapa se refere ao caráter de construção e reconstrução constantes, ou seja, à característica de não fechamento de ambos. Diferentemente do ato de decalcar, em que os contornos se fecham e dão formas definitivas, o “mapear” respeita a não previsibilidade da experiência real.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leuze e Guattari (2014) avançam suas críticas também ao campo da informática. Para os autores, a informática nada mais faz que reproduzir a lógica arborescente e o formalismo das hierarquias, na medida em que confere poder a uma memória organizada que opera como uma espécie de órgão central. Nesse sentido, nem mesmo o universo das máquinas consegue escapar do primado das estruturas hierárquicas, do privilégio da lógica arborescente e da preponderância de uma organização centralizada. Entretanto, vale ponderar que tal crítica remete à virada da década de 1970 para 1980, época em que a obra dos autores foi publicada pela primeira vez. Não seria o caso de verificarmos se a informática nos dias de hoje tem condições de acolher experimentos menos previsíveis e centralizadores? O que a inteligência artificial teria para nos dar de novidade no que se referem às experiências de representação do conhecimento? </w:t>
      </w:r>
    </w:p>
    <w:p>
      <w:pPr>
        <w:pStyle w:val="Normal"/>
        <w:autoSpaceDE w:val="false"/>
        <w:spacing w:lineRule="auto" w:line="240" w:before="0" w:after="120"/>
        <w:jc w:val="both"/>
        <w:rPr/>
      </w:pPr>
      <w:r>
        <w:rPr>
          <w:rFonts w:cs="Times New Roman" w:ascii="Times New Roman" w:hAnsi="Times New Roman"/>
          <w:sz w:val="24"/>
          <w:szCs w:val="24"/>
        </w:rPr>
        <w:t xml:space="preserve">Consideramos que todo desafio lançado, em maior ou menor medida, gera algum tipo de tumulto ou deslocamento àquele que foi desafiado. Entendemos que o grande desafio que se coloca agora à organização e representação do conhecimento é o de experimentar a contemporaneidade (mas a contemporaneidade ao modo Agamben), ou seja, é o de buscar incessantemente o inédito, o não-vivido, aquilo que nosso tempo ainda não deu luz e/ou sequer experimentou. </w:t>
      </w:r>
    </w:p>
    <w:p>
      <w:pPr>
        <w:pStyle w:val="Normal"/>
        <w:autoSpaceDE w:val="false"/>
        <w:spacing w:lineRule="auto" w:line="240" w:before="0" w:after="120"/>
        <w:jc w:val="both"/>
        <w:rPr/>
      </w:pPr>
      <w:r>
        <w:rPr>
          <w:rFonts w:cs="Times New Roman" w:ascii="Times New Roman" w:hAnsi="Times New Roman"/>
          <w:sz w:val="24"/>
          <w:szCs w:val="24"/>
        </w:rPr>
        <w:t>No ramo da inteligência artificial, por exemplo, dispomos hoje de abordagens como aprendizado de máquina (</w:t>
      </w:r>
      <w:r>
        <w:rPr>
          <w:rFonts w:cs="Times New Roman" w:ascii="Times New Roman" w:hAnsi="Times New Roman"/>
          <w:i/>
          <w:sz w:val="24"/>
          <w:szCs w:val="24"/>
        </w:rPr>
        <w:t>Machine Learning</w:t>
      </w:r>
      <w:r>
        <w:rPr>
          <w:rFonts w:cs="Times New Roman" w:ascii="Times New Roman" w:hAnsi="Times New Roman"/>
          <w:sz w:val="24"/>
          <w:szCs w:val="24"/>
        </w:rPr>
        <w:t>), redes neurais artificiais e aprendizado profundo (</w:t>
      </w:r>
      <w:r>
        <w:rPr>
          <w:rFonts w:cs="Times New Roman" w:ascii="Times New Roman" w:hAnsi="Times New Roman"/>
          <w:i/>
          <w:sz w:val="24"/>
          <w:szCs w:val="24"/>
        </w:rPr>
        <w:t>Deep Learning</w:t>
      </w:r>
      <w:r>
        <w:rPr>
          <w:rFonts w:cs="Times New Roman" w:ascii="Times New Roman" w:hAnsi="Times New Roman"/>
          <w:sz w:val="24"/>
          <w:szCs w:val="24"/>
        </w:rPr>
        <w:t>).  O aprendizado de máquina, segundo Rezende (2003), tem como objetivo desenvolver técnicas computacionais sobre o aprendizado e construir sistemas capazes de adquirir conhecimento de forma automática. Basicamente, um sistema de aprendizado consiste em um programa computacional que toma decisões baseado em experiências acumuladas por meio de soluções bem sucedidas de problemas anteriores. Para Géron (2017), o aprendizado de máquina é a ciência de programação de computadores que permite máquinas aprenderem com os dados. O autor afirma que o aprendizado de máquina se trata do</w:t>
      </w:r>
      <w:r>
        <w:rPr>
          <w:rFonts w:eastAsia="Times New Roman" w:cs="Courier New" w:ascii="inherit;Times New Roman" w:hAnsi="inherit;Times New Roman"/>
          <w:color w:val="212121"/>
          <w:sz w:val="20"/>
          <w:szCs w:val="20"/>
          <w:lang w:val="pt-PT" w:eastAsia="pt-BR"/>
        </w:rPr>
        <w:t xml:space="preserve"> “</w:t>
      </w:r>
      <w:r>
        <w:rPr>
          <w:rFonts w:eastAsia="Times New Roman" w:cs="Times New Roman" w:ascii="Times New Roman" w:hAnsi="Times New Roman"/>
          <w:color w:val="212121"/>
          <w:sz w:val="24"/>
          <w:szCs w:val="24"/>
          <w:lang w:val="pt-PT" w:eastAsia="pt-BR"/>
        </w:rPr>
        <w:t xml:space="preserve">campo de estudo que dá aos computadores a capacidade de aprender sem ser explicitamente programado” (SAMUEL </w:t>
      </w:r>
      <w:r>
        <w:rPr>
          <w:rFonts w:eastAsia="Times New Roman" w:cs="Times New Roman" w:ascii="Times New Roman" w:hAnsi="Times New Roman"/>
          <w:i/>
          <w:color w:val="212121"/>
          <w:sz w:val="24"/>
          <w:szCs w:val="24"/>
          <w:lang w:val="pt-PT" w:eastAsia="pt-BR"/>
        </w:rPr>
        <w:t>apud</w:t>
      </w:r>
      <w:r>
        <w:rPr>
          <w:rFonts w:eastAsia="Times New Roman" w:cs="Times New Roman" w:ascii="Times New Roman" w:hAnsi="Times New Roman"/>
          <w:color w:val="212121"/>
          <w:sz w:val="24"/>
          <w:szCs w:val="24"/>
          <w:lang w:val="pt-PT" w:eastAsia="pt-BR"/>
        </w:rPr>
        <w:t xml:space="preserve"> GÉRON, 2017, p. 4. Tradução nossa). Em linhas gerais, o aprendizado de máquina consiste na abordagem que possibilita programas de computadores aprenderem sem programações prévias, ou seja, aprender por meio de resultados obtidos de um processo que envolve experiências, tarefas e desempenhos.  </w:t>
      </w:r>
      <w:r>
        <w:rPr>
          <w:rFonts w:eastAsia="Times New Roman" w:cs="Courier New" w:ascii="inherit;Times New Roman" w:hAnsi="inherit;Times New Roman"/>
          <w:color w:val="212121"/>
          <w:sz w:val="20"/>
          <w:szCs w:val="20"/>
          <w:lang w:val="pt-PT" w:eastAsia="pt-BR"/>
        </w:rPr>
        <w:t xml:space="preserve"> </w:t>
      </w:r>
    </w:p>
    <w:p>
      <w:pPr>
        <w:pStyle w:val="Normal"/>
        <w:autoSpaceDE w:val="false"/>
        <w:spacing w:lineRule="auto" w:line="240" w:before="0" w:after="12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Dentro do contexto de aprendizado de máquina, encontramos ainda a abordagem de redes neurais, que operam dentro daquilo que é hoje conhecido como aprendizado profundo. Para Ferneda (2006), as redes neurais artificiais buscam implementar modelos matemáticos que se inspiram em estruturas biológicas, e conseguem desenvolver programações capazes de</w:t>
      </w:r>
      <w:r>
        <w:rPr>
          <w:rFonts w:cs="Times New Roman" w:ascii="Times New Roman" w:hAnsi="Times New Roman"/>
        </w:rPr>
        <w:t xml:space="preserve"> “</w:t>
      </w:r>
      <w:r>
        <w:rPr>
          <w:rFonts w:cs="Times New Roman" w:ascii="Times New Roman" w:hAnsi="Times New Roman"/>
          <w:sz w:val="24"/>
          <w:szCs w:val="24"/>
        </w:rPr>
        <w:t xml:space="preserve">adaptar os seus parâmetros como resultado da interação com o meio externo, melhorando gradativamente o seu desempenho na solução de um determinado problema” (p. 25). </w:t>
      </w:r>
      <w:r>
        <w:rPr>
          <w:rFonts w:eastAsia="Times New Roman" w:cs="Times New Roman" w:ascii="Times New Roman" w:hAnsi="Times New Roman"/>
          <w:color w:val="212121"/>
          <w:lang w:eastAsia="pt-BR"/>
        </w:rPr>
        <w:t xml:space="preserve"> </w:t>
      </w:r>
    </w:p>
    <w:p>
      <w:pPr>
        <w:pStyle w:val="Normal"/>
        <w:autoSpaceDE w:val="false"/>
        <w:spacing w:lineRule="auto" w:line="240" w:before="0" w:after="12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 xml:space="preserve">O que se revela é um contexto em que programas são dotados da capacidade de aprender e se adaptar de acordo com experiências e interações com o meio externo dos usuários. Nesse sentido, mesmo sem aprofundarmos a discussão tecnológica, percebemos um espaço de possibilidades concebido pela inteligência artificial. Um espaço perfeitamente capaz de trabalhar relações entre objetos e conceitos sem o estabelecimento prévio de conexões pautadas em características, atributos ou qualquer outro tipo de ordenação. Um espaço que se aproxima muito mais do imprevisível do que das confirmações de expectativas. Um espaço cujas estruturas já não são mais estruturas, mas sim formas móveis e nunca acabadas, pois estarão em constante movimento e construção; construção colaborativa, plural e indefinida. </w:t>
      </w:r>
    </w:p>
    <w:p>
      <w:pPr>
        <w:pStyle w:val="Normal"/>
        <w:autoSpaceDE w:val="false"/>
        <w:spacing w:lineRule="auto" w:line="240" w:before="0" w:after="12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 xml:space="preserve">Se as possibilidades trazidas pelo aprendizado de máquina, por exemplo, permitem formas indeterminadas de relações entre objetos digitais, estamos próximos da concretização de rizomas. Retomando os princípios do rizoma, entendemos, de maneira provisória, que o aprendizado de máquina pode sim conceber rizomas: </w:t>
      </w:r>
    </w:p>
    <w:p>
      <w:pPr>
        <w:pStyle w:val="Normal"/>
        <w:autoSpaceDE w:val="false"/>
        <w:spacing w:lineRule="auto" w:line="240" w:before="0" w:after="120"/>
        <w:jc w:val="both"/>
        <w:rPr/>
      </w:pPr>
      <w:r>
        <w:rPr>
          <w:rFonts w:eastAsia="Times New Roman" w:cs="Times New Roman" w:ascii="Times New Roman" w:hAnsi="Times New Roman"/>
          <w:i/>
          <w:color w:val="212121"/>
          <w:sz w:val="24"/>
          <w:szCs w:val="24"/>
          <w:lang w:eastAsia="pt-BR"/>
        </w:rPr>
        <w:t>1 e 2</w:t>
      </w:r>
      <w:r>
        <w:rPr>
          <w:rFonts w:eastAsia="Times New Roman" w:cs="Times New Roman" w:ascii="Times New Roman" w:hAnsi="Times New Roman"/>
          <w:color w:val="212121"/>
          <w:sz w:val="24"/>
          <w:szCs w:val="24"/>
          <w:lang w:eastAsia="pt-BR"/>
        </w:rPr>
        <w:t xml:space="preserve"> - </w:t>
      </w:r>
      <w:r>
        <w:rPr>
          <w:rFonts w:cs="Times New Roman" w:ascii="Times New Roman" w:hAnsi="Times New Roman"/>
          <w:i/>
          <w:sz w:val="24"/>
          <w:szCs w:val="24"/>
        </w:rPr>
        <w:t>Princípios de conexão e de heterogeneidade</w:t>
      </w:r>
      <w:r>
        <w:rPr>
          <w:rFonts w:cs="Times New Roman" w:ascii="Times New Roman" w:hAnsi="Times New Roman"/>
          <w:sz w:val="24"/>
          <w:szCs w:val="24"/>
        </w:rPr>
        <w:t xml:space="preserve">: um computador dotado por uma programação de aprendizado de máquina permitirá </w:t>
      </w:r>
      <w:r>
        <w:rPr>
          <w:rFonts w:cs="Times New Roman" w:ascii="Times New Roman" w:hAnsi="Times New Roman"/>
          <w:i/>
          <w:sz w:val="24"/>
          <w:szCs w:val="24"/>
        </w:rPr>
        <w:t>conexões</w:t>
      </w:r>
      <w:r>
        <w:rPr>
          <w:rFonts w:cs="Times New Roman" w:ascii="Times New Roman" w:hAnsi="Times New Roman"/>
          <w:sz w:val="24"/>
          <w:szCs w:val="24"/>
        </w:rPr>
        <w:t xml:space="preserve"> entre objetos digitais </w:t>
      </w:r>
      <w:r>
        <w:rPr>
          <w:rFonts w:cs="Times New Roman" w:ascii="Times New Roman" w:hAnsi="Times New Roman"/>
          <w:i/>
          <w:sz w:val="24"/>
          <w:szCs w:val="24"/>
        </w:rPr>
        <w:t>heterogêneos</w:t>
      </w:r>
      <w:r>
        <w:rPr>
          <w:rFonts w:cs="Times New Roman" w:ascii="Times New Roman" w:hAnsi="Times New Roman"/>
          <w:sz w:val="24"/>
          <w:szCs w:val="24"/>
        </w:rPr>
        <w:t xml:space="preserve">; </w:t>
      </w:r>
    </w:p>
    <w:p>
      <w:pPr>
        <w:pStyle w:val="Normal"/>
        <w:autoSpaceDE w:val="false"/>
        <w:spacing w:lineRule="auto" w:line="240" w:before="0" w:after="120"/>
        <w:jc w:val="both"/>
        <w:rPr/>
      </w:pPr>
      <w:r>
        <w:rPr>
          <w:rFonts w:cs="Times New Roman" w:ascii="Times New Roman" w:hAnsi="Times New Roman"/>
          <w:i/>
          <w:sz w:val="24"/>
          <w:szCs w:val="24"/>
        </w:rPr>
        <w:t xml:space="preserve">3 – Princípio de multiplicidade: </w:t>
      </w:r>
      <w:r>
        <w:rPr>
          <w:rFonts w:cs="Times New Roman" w:ascii="Times New Roman" w:hAnsi="Times New Roman"/>
          <w:sz w:val="24"/>
          <w:szCs w:val="24"/>
        </w:rPr>
        <w:t xml:space="preserve">objetos provenientes de cadeias semióticas distintas e suas relações incessantes formam multiplicidades; </w:t>
      </w:r>
    </w:p>
    <w:p>
      <w:pPr>
        <w:pStyle w:val="Normal"/>
        <w:autoSpaceDE w:val="false"/>
        <w:spacing w:lineRule="auto" w:line="240" w:before="0" w:after="120"/>
        <w:jc w:val="both"/>
        <w:rPr/>
      </w:pPr>
      <w:r>
        <w:rPr>
          <w:rFonts w:cs="Times New Roman" w:ascii="Times New Roman" w:hAnsi="Times New Roman"/>
          <w:i/>
          <w:sz w:val="24"/>
          <w:szCs w:val="24"/>
        </w:rPr>
        <w:t>4 - Princípio de ruptura assignificante:</w:t>
      </w:r>
      <w:r>
        <w:rPr>
          <w:rFonts w:cs="Times New Roman" w:ascii="Times New Roman" w:hAnsi="Times New Roman"/>
          <w:sz w:val="24"/>
          <w:szCs w:val="24"/>
        </w:rPr>
        <w:t xml:space="preserve"> a máquina é capaz de aprender as relações estabelecidas sejam elas quais forem, não descartando incertezas, ruídos, brechas e/ou linhas de fuga;</w:t>
      </w:r>
    </w:p>
    <w:p>
      <w:pPr>
        <w:pStyle w:val="Normal"/>
        <w:autoSpaceDE w:val="false"/>
        <w:spacing w:lineRule="auto" w:line="240" w:before="0" w:after="120"/>
        <w:jc w:val="both"/>
        <w:rPr/>
      </w:pPr>
      <w:r>
        <w:rPr>
          <w:rFonts w:cs="Times New Roman" w:ascii="Times New Roman" w:hAnsi="Times New Roman"/>
          <w:i/>
          <w:sz w:val="24"/>
          <w:szCs w:val="24"/>
        </w:rPr>
        <w:t>5 e 6 - Princípio de cartografia e de decalcomania:</w:t>
      </w:r>
      <w:r>
        <w:rPr>
          <w:rFonts w:cs="Times New Roman" w:ascii="Times New Roman" w:hAnsi="Times New Roman"/>
          <w:sz w:val="24"/>
          <w:szCs w:val="24"/>
        </w:rPr>
        <w:t xml:space="preserve"> o aprendizado constante da máquina está pautado na experiência e no uso que se faz do programa, a fim de mapear relações que podem alterar constantemente. A experiência do aprendizado de máquina é uma espécie de cartografia de relações estabelecidas por usuários. </w:t>
      </w:r>
    </w:p>
    <w:p>
      <w:pPr>
        <w:pStyle w:val="Normal"/>
        <w:autoSpaceDE w:val="false"/>
        <w:spacing w:lineRule="auto" w:line="240" w:before="0" w:after="120"/>
        <w:jc w:val="both"/>
        <w:rPr/>
      </w:pPr>
      <w:r>
        <w:rPr>
          <w:rFonts w:cs="Times New Roman" w:ascii="Times New Roman" w:hAnsi="Times New Roman"/>
          <w:sz w:val="24"/>
          <w:szCs w:val="24"/>
        </w:rPr>
        <w:t xml:space="preserve">Diante disso, podemos ver no aprendizado de máquina um atalho para a construção de rizomas. Se as exigências para ser rizoma são conectividade, heterogeneidade, multiplicidade, ruptura e cartografia, arriscamos dizer que a abordagem de aprendizado de máquina as atende potencialment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sse modo, o desafio está em aproximar definitivamente a organização e representação do conhecimento das abordagens da inteligência artificial, especialmente do aprendizado de máquina. O desafio está em criar </w:t>
      </w:r>
      <w:r>
        <w:rPr>
          <w:rFonts w:cs="Times New Roman" w:ascii="Times New Roman" w:hAnsi="Times New Roman"/>
          <w:i/>
          <w:sz w:val="24"/>
          <w:szCs w:val="24"/>
        </w:rPr>
        <w:t>rizomas do conhecimento</w:t>
      </w:r>
      <w:r>
        <w:rPr>
          <w:rFonts w:cs="Times New Roman" w:ascii="Times New Roman" w:hAnsi="Times New Roman"/>
          <w:sz w:val="24"/>
          <w:szCs w:val="24"/>
        </w:rPr>
        <w:t xml:space="preserve"> em vez de sistemas de organização do conhecimento. </w:t>
      </w:r>
    </w:p>
    <w:p>
      <w:pPr>
        <w:pStyle w:val="Normal"/>
        <w:autoSpaceDE w:val="false"/>
        <w:spacing w:lineRule="auto" w:line="240" w:before="0" w:after="120"/>
        <w:jc w:val="both"/>
        <w:rPr>
          <w:rFonts w:ascii="Times New Roman" w:hAnsi="Times New Roman" w:eastAsia="Times New Roman" w:cs="Times New Roman"/>
          <w:color w:val="212121"/>
          <w:sz w:val="24"/>
          <w:szCs w:val="24"/>
          <w:lang w:eastAsia="pt-BR"/>
        </w:rPr>
      </w:pPr>
      <w:r>
        <w:rPr>
          <w:rFonts w:cs="Times New Roman" w:ascii="Times New Roman" w:hAnsi="Times New Roman"/>
          <w:sz w:val="24"/>
          <w:szCs w:val="24"/>
        </w:rPr>
        <w:t xml:space="preserve">Mas para que possamos alcançar o mínimo de credibilidade em nosso provocativo desafio, sentimos a necessidade de unir as ideias aqui levantadas em prol da abordagem instrumental da organização do conhecimento, de modo a propor rizomas como possibilidades de representações do conhecimento.   </w:t>
      </w:r>
    </w:p>
    <w:p>
      <w:pPr>
        <w:pStyle w:val="Normal"/>
        <w:autoSpaceDE w:val="false"/>
        <w:spacing w:lineRule="auto" w:line="240"/>
        <w:jc w:val="both"/>
        <w:rPr/>
      </w:pPr>
      <w:r>
        <w:rPr>
          <w:rFonts w:cs="Times New Roman" w:ascii="Times New Roman" w:hAnsi="Times New Roman"/>
          <w:sz w:val="24"/>
          <w:szCs w:val="24"/>
        </w:rPr>
        <w:t xml:space="preserve">Tocante ao devir, que é real, mas também imperceptível, o rizoma, definitivamente não o captura, assim como nenhum sistema de organização do conhecimento o faz. O rizoma sequer é capaz de identificar os mais variados devires. Ele apenas se faz como resultado de múltiplos devires. Ele reconhece a potência motriz que existe em cada devir e simplesmente os acolhe, numa multiplicidade de conexões imprevisíveis. A intempestividade do devir dá vez ao caráter mais marcante do rizoma, a indeterminação. Mas esta indeterminação é real, é consequência de conexões reais feitas por indivíduos reais que operam conceitos reais. Em resumo, o rizoma é em si mesmo um desdobramento de devires. Se o devir é o desdobramento dos encontros e dos afetos, é o limiar de um acontecimento, o rizoma é a abertura de espaço para o devir, é uma multiplicidade de conexões que respeita os devir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ferentemente dos sistemas de organização do conhecimento, que definem previamente as conexões entre os pontos (termos, conceitos e objetos), com base em características e atributos que formam classes, subclasses e demais aglomerados, o rizoma simplesmente conecta, e seu foco não está nos pontos conectados, mas sim nas linhas que conectam, no movimento de expansão, de contágio. E como todo contágio, trata-se de uma proliferação indefinida, horizontal e colaborativa. As relações de conceitos, assuntos, imagens, objetos passam a ser realizadas sem axiomas, sem cânones, sem predefinições, apenas se harmonizam num jogo de devires reais harmonizados com o que somos, pensamos e agimos. O rizoma não é construído por um classificacionista ou organizador do conhecimento, mas sim por vários usuários em interação com a máquina, que, por sua vez, irá inferir uma multiplicidade móvel e inacabada de objetos e relações, pois estará permanentemente em construçã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staríamos, assim, de opor aos sistemas de organização do conhecimento os rizomas do conhecimento. Se é verdade que já dispomos de programas da inteligência artificial que viabilizam experiências não supervisionadas por ideias centrais ou por axiomas pré-definidos, por que não utilizarmos tais programas para uma experiência inédita de organização e representação do conhecimento? Por que não construirmos rizomas em vez de sistemas? </w:t>
      </w:r>
    </w:p>
    <w:p>
      <w:pPr>
        <w:pStyle w:val="Normal"/>
        <w:autoSpaceDE w:val="false"/>
        <w:spacing w:lineRule="auto" w:line="240"/>
        <w:jc w:val="both"/>
        <w:rPr/>
      </w:pPr>
      <w:r>
        <w:rPr>
          <w:rFonts w:cs="Times New Roman" w:ascii="Times New Roman" w:hAnsi="Times New Roman"/>
          <w:sz w:val="24"/>
          <w:szCs w:val="24"/>
        </w:rPr>
        <w:t xml:space="preserve">Entendemos que as formas pelas quais nos habituamos a organizar e representar conhecimentos não nos é inerente, como a tradição do pensamento arborescente nos levou a crer. Se as sociedades ocidentais se amparam e buscam segurança nas organizações e representações rigidamente estruturadas, deve-se, a nosso ver, a um aculturamento sustentado pelo discurso de um progresso direcionado pelo controle, pela regularidade, pela previsibilidade das relações. Tamanha é a força desse pensamento cultivado, que nos coloca, há milênios, na crença de que categorizar, classificar, hierarquizar, dicotomizar e rotular são os únicos caminhos possíveis para se relacionar com o mundo. Coloca-nos no fatalismo do “encaixotamento” sistemático e na inevitável formatação das coisas e das ideias, ignorando as incertezas e as indefinições que são muito mais reais e estão muito mais próximos da mente humana. A constatação das fendas sinápticas na comunicação neural, feita há tempos, pela neurociência, já afastou a ideia de que o pensamento humano é sistematicamente estruturado ou linearmente associativo. A comunicação neural que viabiliza o pensamento é antes de tudo probabilística, e onde há probabilidade há indefinição. </w:t>
      </w:r>
    </w:p>
    <w:p>
      <w:pPr>
        <w:pStyle w:val="Normal"/>
        <w:autoSpaceDE w:val="false"/>
        <w:spacing w:lineRule="auto" w:line="240"/>
        <w:jc w:val="both"/>
        <w:rPr/>
      </w:pPr>
      <w:r>
        <w:rPr>
          <w:rFonts w:cs="Times New Roman" w:ascii="Times New Roman" w:hAnsi="Times New Roman"/>
          <w:sz w:val="24"/>
          <w:szCs w:val="24"/>
        </w:rPr>
        <w:t>É função das comunidades científicas, especialmente aquelas ligadas à organização do conhecimento, proporcionar às sociedades uma crítica que questione os modelos hegemônicos que forjam, não sem o reconhecido êxito da eficiência e da eficácia, uma forma de existência e de convivência baseada exclusivamente na rigidez e na (pré)determinação das estruturas. Questionar o estruturalismo no qual nos inserimos não é negar os ganhos que o mesmo promoveu em tempos anteriores, mas sim mirar outras paisagens, arriscar e experimentar a contemporaneidad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 última análise, o que propomos é o relacionamento sem previsões. É o acolhimento dos devires. É a incerteza do rizoma. Se há relações entre objetos, conceitos, ideias, imagens etc., pouco importa a estrutura, pois já há organização do conhecimento. A ênfase deleuzeguattariana dada ao “acontecimento” que rompe, escapa, inicia e transforma, operada pelos conceitos de devir e de rizoma, foi a nossa escolha para arriscar uma fala pós-estruturalista na organização do conhecimento do século XX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w:t>
      </w:r>
    </w:p>
    <w:p>
      <w:pPr>
        <w:pStyle w:val="Normal"/>
        <w:jc w:val="both"/>
        <w:rPr/>
      </w:pPr>
      <w:r>
        <w:rPr>
          <w:rFonts w:cs="Times New Roman" w:ascii="Times New Roman" w:hAnsi="Times New Roman"/>
          <w:sz w:val="24"/>
          <w:szCs w:val="24"/>
        </w:rPr>
        <w:t xml:space="preserve">O exercício ensaístico apresentado neste texto teve como propósito especular possibilidades alternativas menos rígidas e menos previsíveis para se pensar os aspectos instrumentais da organização e representação do conhecimento. Explorando um pouco os conceitos de devir e de rizoma chegamos à conclusão de que os mesmos são capazes de ampliar o debate relativo à construção instrumental da organização do conhecimento e conceber formas de representação ainda não experiment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pirados pela concepção de contemporaneidade de Agamben, entendemos que a abordagem rizomática de Deleuze e Guattari, por contemplar os movimentos intempestivos que surgem por meio de devires, linhas de fuga, brechas e deslizes, ou seja, elementos que desterritorializam os terrenos já consolidados da organização do conhecimento, pode vir a ser uma abordagem nova e desafiadora para a construção de representações do conhecimento. A ideia é que o tumulto (real) causado pelos devires não seja mais neutralizado nos instrumentos de organização e representação do conhecimento. A ideia é que não forjemos mais estruturas idealizadas. Ousamos assim afirmar: deixemos um pouco de lado os sistemas de organização do conhecimento e façamos rizomas do conhecimento. A conectividade, a heterogeneidade, a multiplicidade, a ruptura assignificante e a capacidade de cartografar, exigidas pelo rizoma, podem ser possíveis se prestarmos mais atenção às possibilidades hoje propiciadas pela inteligência artificial, especialmente às que se referem ao aprendizado de máquinas.       </w:t>
      </w:r>
    </w:p>
    <w:p>
      <w:pPr>
        <w:pStyle w:val="Normal"/>
        <w:spacing w:before="0" w:after="0"/>
        <w:rPr>
          <w:rFonts w:ascii="Times New Roman" w:hAnsi="Times New Roman" w:cs="Times New Roman"/>
          <w:b/>
          <w:b/>
        </w:rPr>
      </w:pPr>
      <w:r>
        <w:rPr>
          <w:rFonts w:cs="Times New Roman" w:ascii="Times New Roman" w:hAnsi="Times New Roman"/>
          <w:b/>
        </w:rPr>
        <w:t>Referênci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AGAMBEN, G. </w:t>
      </w:r>
      <w:r>
        <w:rPr>
          <w:rFonts w:cs="Times New Roman" w:ascii="Times New Roman" w:hAnsi="Times New Roman"/>
          <w:i/>
        </w:rPr>
        <w:t>O que é o contemporâneo? e outros ensaios</w:t>
      </w:r>
      <w:r>
        <w:rPr>
          <w:rFonts w:cs="Times New Roman" w:ascii="Times New Roman" w:hAnsi="Times New Roman"/>
        </w:rPr>
        <w:t xml:space="preserve">. Trad. de Vinícius Nicastro Honesko. Chapecó, SC: Argos, 2009. </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ARBOSA. M. O conceito de devir a partir da filosofia da diferença. </w:t>
      </w:r>
      <w:r>
        <w:rPr>
          <w:rFonts w:cs="Times New Roman" w:ascii="Times New Roman" w:hAnsi="Times New Roman"/>
          <w:i/>
        </w:rPr>
        <w:t>Anais...</w:t>
      </w:r>
      <w:r>
        <w:rPr>
          <w:rFonts w:cs="Times New Roman" w:ascii="Times New Roman" w:hAnsi="Times New Roman"/>
        </w:rPr>
        <w:t xml:space="preserve"> II Colóquio Filosofia e Literatura: fronteiras. 2010. São Cristóvão, SE. p. 82-9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AUMAN, Z. </w:t>
      </w:r>
      <w:r>
        <w:rPr>
          <w:rFonts w:cs="Times New Roman" w:ascii="Times New Roman" w:hAnsi="Times New Roman"/>
          <w:i/>
        </w:rPr>
        <w:t>Modernidade líquida</w:t>
      </w:r>
      <w:r>
        <w:rPr>
          <w:rFonts w:cs="Times New Roman" w:ascii="Times New Roman" w:hAnsi="Times New Roman"/>
        </w:rPr>
        <w:t>. Tradução de Plínio Dentzien. Rio de Janeiro: Zahar, 20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ENEVENUTTO, F. E.; SILVA, M.; MOSTAFA, S. P. A repercussão de Gilles Deleuze na Ciência da Informação. </w:t>
      </w:r>
      <w:r>
        <w:rPr>
          <w:rFonts w:cs="Times New Roman" w:ascii="Times New Roman" w:hAnsi="Times New Roman"/>
          <w:i/>
        </w:rPr>
        <w:t>Datagramazero</w:t>
      </w:r>
      <w:r>
        <w:rPr>
          <w:rFonts w:cs="Times New Roman" w:ascii="Times New Roman" w:hAnsi="Times New Roman"/>
        </w:rPr>
        <w:t xml:space="preserve">, Rio de Janeiro, v. 16, p. 2, 2015. </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pPr>
      <w:r>
        <w:rPr>
          <w:rFonts w:cs="Times New Roman" w:ascii="Times New Roman" w:hAnsi="Times New Roman"/>
        </w:rPr>
        <w:t xml:space="preserve">BRASCHER, M; CAFÉ, L. Organização da informação ou organização do conhecimento? In: LARA, M. L. G.; SMIT, J. (Org.). </w:t>
      </w:r>
      <w:r>
        <w:rPr>
          <w:rFonts w:cs="Times New Roman" w:ascii="Times New Roman" w:hAnsi="Times New Roman"/>
          <w:i/>
        </w:rPr>
        <w:t>Temas de pesquisa em Ciência da Informação no Brasil.</w:t>
      </w:r>
      <w:r>
        <w:rPr>
          <w:rFonts w:cs="Times New Roman" w:ascii="Times New Roman" w:hAnsi="Times New Roman"/>
        </w:rPr>
        <w:t xml:space="preserve"> São Paulo: Escola de Comunicação e Artes/USP, 2010. ISBN: 978-85-7205-08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URKE, P. </w:t>
      </w:r>
      <w:r>
        <w:rPr>
          <w:rFonts w:cs="Times New Roman" w:ascii="Times New Roman" w:hAnsi="Times New Roman"/>
          <w:i/>
        </w:rPr>
        <w:t>Uma história social do conhecimento</w:t>
      </w:r>
      <w:r>
        <w:rPr>
          <w:rFonts w:cs="Times New Roman" w:ascii="Times New Roman" w:hAnsi="Times New Roman"/>
        </w:rPr>
        <w:t>: de Gutenberg a Diderot. Tradução de Plínio Dentzien. Rio de Janeiro: Jorge Zahar, 20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AFÉ, L. Terminologia: aplicação do (re)modelo de Simon Dick. In: FAULSTICH, E; ABREU, S. P. de. (orgs.). </w:t>
      </w:r>
      <w:r>
        <w:rPr>
          <w:rFonts w:cs="Times New Roman" w:ascii="Times New Roman" w:hAnsi="Times New Roman"/>
          <w:i/>
        </w:rPr>
        <w:t>Linguística aplicada à terminologia e à lexicologia:</w:t>
      </w:r>
      <w:r>
        <w:rPr>
          <w:rFonts w:cs="Times New Roman" w:ascii="Times New Roman" w:hAnsi="Times New Roman"/>
        </w:rPr>
        <w:t xml:space="preserve"> cooperação internacional: Brasil e Canadá. Porto Alegre: UFRGS, Intitututo de Letras, NEC, 2003. p. 59-8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AMPOS, M. L. A. </w:t>
      </w:r>
      <w:r>
        <w:rPr>
          <w:rFonts w:cs="Times New Roman" w:ascii="Times New Roman" w:hAnsi="Times New Roman"/>
          <w:i/>
        </w:rPr>
        <w:t>Linguagem documentária</w:t>
      </w:r>
      <w:r>
        <w:rPr>
          <w:rFonts w:cs="Times New Roman" w:ascii="Times New Roman" w:hAnsi="Times New Roman"/>
        </w:rPr>
        <w:t xml:space="preserve">: teorias que fundamentam sua elaboração.  </w:t>
      </w:r>
      <w:r>
        <w:rPr>
          <w:rFonts w:cs="Times New Roman" w:ascii="Times New Roman" w:hAnsi="Times New Roman"/>
          <w:lang w:val="en-US"/>
        </w:rPr>
        <w:t>Rio de Janeiro: Eduff, 2001.</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color w:val="000000"/>
          <w:sz w:val="22"/>
          <w:szCs w:val="22"/>
          <w:lang w:val="en-US"/>
        </w:rPr>
        <w:t xml:space="preserve">COMARONI, J. P. </w:t>
      </w:r>
      <w:r>
        <w:rPr>
          <w:rFonts w:cs="Times New Roman" w:ascii="Times New Roman" w:hAnsi="Times New Roman"/>
          <w:bCs/>
          <w:i/>
          <w:color w:val="000000"/>
          <w:sz w:val="22"/>
          <w:szCs w:val="22"/>
          <w:lang w:val="en-US"/>
        </w:rPr>
        <w:t>The eighteen editions of the Dewey Decimal Classification</w:t>
      </w:r>
      <w:r>
        <w:rPr>
          <w:rFonts w:cs="Times New Roman" w:ascii="Times New Roman" w:hAnsi="Times New Roman"/>
          <w:color w:val="000000"/>
          <w:sz w:val="22"/>
          <w:szCs w:val="22"/>
          <w:lang w:val="en-US"/>
        </w:rPr>
        <w:t>.  Albany, NY: Forest Press Division, Lake Placid Education Foundation, 1976.</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pPr>
      <w:r>
        <w:rPr>
          <w:rFonts w:cs="Times New Roman" w:ascii="Times New Roman" w:hAnsi="Times New Roman"/>
          <w:color w:val="000000"/>
          <w:sz w:val="22"/>
          <w:szCs w:val="22"/>
          <w:lang w:val="en-US"/>
        </w:rPr>
        <w:t xml:space="preserve">DELEUZE, G.; GUATTARI, F. 1730 – Devir-intenoe, devir-animal, devir-imperceptível…. </w:t>
      </w:r>
      <w:r>
        <w:rPr>
          <w:rFonts w:cs="Times New Roman" w:ascii="Times New Roman" w:hAnsi="Times New Roman"/>
          <w:color w:val="000000"/>
          <w:sz w:val="22"/>
          <w:szCs w:val="22"/>
        </w:rPr>
        <w:t xml:space="preserve">In: </w:t>
      </w:r>
      <w:r>
        <w:rPr>
          <w:rFonts w:cs="Times New Roman" w:ascii="Times New Roman" w:hAnsi="Times New Roman"/>
          <w:i/>
          <w:color w:val="000000"/>
          <w:sz w:val="22"/>
          <w:szCs w:val="22"/>
        </w:rPr>
        <w:t>Mil Platôs</w:t>
      </w:r>
      <w:r>
        <w:rPr>
          <w:rFonts w:cs="Times New Roman" w:ascii="Times New Roman" w:hAnsi="Times New Roman"/>
          <w:color w:val="000000"/>
          <w:sz w:val="22"/>
          <w:szCs w:val="22"/>
        </w:rPr>
        <w:t xml:space="preserve">. Tradução de Ana Lúcia de Oliverira. São Paulo: Editora 34, 2002. v. 4. p. 11-113. </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pPr>
      <w:r>
        <w:rPr>
          <w:rFonts w:cs="Times New Roman" w:ascii="Times New Roman" w:hAnsi="Times New Roman"/>
          <w:color w:val="000000"/>
          <w:sz w:val="22"/>
          <w:szCs w:val="22"/>
        </w:rPr>
        <w:t xml:space="preserve">DELEUZE, G.; GUATTARI, F. Introdução: Rizoma. In: </w:t>
      </w:r>
      <w:r>
        <w:rPr>
          <w:rFonts w:cs="Times New Roman" w:ascii="Times New Roman" w:hAnsi="Times New Roman"/>
          <w:i/>
          <w:color w:val="000000"/>
          <w:sz w:val="22"/>
          <w:szCs w:val="22"/>
        </w:rPr>
        <w:t>Mil Platôs</w:t>
      </w:r>
      <w:r>
        <w:rPr>
          <w:rFonts w:cs="Times New Roman" w:ascii="Times New Roman" w:hAnsi="Times New Roman"/>
          <w:color w:val="000000"/>
          <w:sz w:val="22"/>
          <w:szCs w:val="22"/>
        </w:rPr>
        <w:t xml:space="preserve">, 2 ed. Tradução de Ana Lúcia de Oliverira, Arélio Guerra Neto e Célia Pinto Costa. São Paulo: Editora 34, 2014. v. 1. p. 17-49.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rPr>
        <w:t xml:space="preserve">DOREA, D. Gilles Deleuze e Felix Guattari: heterogênese e devir. </w:t>
      </w:r>
      <w:r>
        <w:rPr>
          <w:rFonts w:cs="Times New Roman" w:ascii="Times New Roman" w:hAnsi="Times New Roman"/>
          <w:i/>
          <w:lang w:val="en-US"/>
        </w:rPr>
        <w:t>Margem</w:t>
      </w:r>
      <w:r>
        <w:rPr>
          <w:rFonts w:cs="Times New Roman" w:ascii="Times New Roman" w:hAnsi="Times New Roman"/>
          <w:lang w:val="en-US"/>
        </w:rPr>
        <w:t xml:space="preserve">, São Paulo, n. 16, p. 91-106, Dez. 2002.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eastAsia="Times New Roman" w:cs="Times New Roman" w:ascii="Times New Roman" w:hAnsi="Times New Roman"/>
          <w:lang w:val="en-US"/>
        </w:rPr>
        <w:t xml:space="preserve">EATON, T. </w:t>
      </w:r>
      <w:r>
        <w:rPr>
          <w:rFonts w:eastAsia="Times New Roman" w:cs="Times New Roman" w:ascii="Times New Roman" w:hAnsi="Times New Roman"/>
          <w:i/>
          <w:lang w:val="en-US"/>
        </w:rPr>
        <w:t>The development of classification in America in</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the role of classification in the modern American library</w:t>
      </w:r>
      <w:r>
        <w:rPr>
          <w:rFonts w:eastAsia="Times New Roman" w:cs="Times New Roman" w:ascii="Times New Roman" w:hAnsi="Times New Roman"/>
          <w:lang w:val="en-US"/>
        </w:rPr>
        <w:t xml:space="preserve">. </w:t>
      </w:r>
      <w:r>
        <w:rPr>
          <w:rFonts w:eastAsia="Times New Roman" w:cs="Times New Roman" w:ascii="Times New Roman" w:hAnsi="Times New Roman"/>
        </w:rPr>
        <w:t>Champaign, Illinois: University of Illinois, 195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ERNEDA, E. Redes neurais e sua aplicação em sistemas de recuperação de informação. </w:t>
      </w:r>
      <w:r>
        <w:rPr>
          <w:rFonts w:cs="Times New Roman" w:ascii="Times New Roman" w:hAnsi="Times New Roman"/>
          <w:i/>
        </w:rPr>
        <w:t>Ci. Inf., Brasília</w:t>
      </w:r>
      <w:r>
        <w:rPr>
          <w:rFonts w:cs="Times New Roman" w:ascii="Times New Roman" w:hAnsi="Times New Roman"/>
        </w:rPr>
        <w:t xml:space="preserve">, v. 35, n. 1, p. 25-30, jan./abr.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UJITA, M.S.L. et al (org). A indexação de livros: a percepção de catalogadores e usuários de bibliotecas universitárias. Um estudo de observação do contexto sociocognitivo com protocolos verbais [online]. São Paulo: Editora UNESP; São Paulo: Cultura Acadêmica, 2009. 149 p. Disponível em SciELO Boo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ARCÍA GUITIÉRREZ, A. L. </w:t>
      </w:r>
      <w:r>
        <w:rPr>
          <w:rFonts w:cs="Times New Roman" w:ascii="Times New Roman" w:hAnsi="Times New Roman"/>
          <w:i/>
        </w:rPr>
        <w:t>Desclasificados</w:t>
      </w:r>
      <w:r>
        <w:rPr>
          <w:rFonts w:cs="Times New Roman" w:ascii="Times New Roman" w:hAnsi="Times New Roman"/>
        </w:rPr>
        <w:t xml:space="preserve">: pluralismo lógico y violencia de la clasificación. Barcelona: Anthropos, 200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ARCÍA GUITIÉRREZ, A. L. </w:t>
      </w:r>
      <w:r>
        <w:rPr>
          <w:rFonts w:cs="Times New Roman" w:ascii="Times New Roman" w:hAnsi="Times New Roman"/>
          <w:i/>
        </w:rPr>
        <w:t>Em pedazos</w:t>
      </w:r>
      <w:r>
        <w:rPr>
          <w:rFonts w:cs="Times New Roman" w:ascii="Times New Roman" w:hAnsi="Times New Roman"/>
        </w:rPr>
        <w:t xml:space="preserve">: el sentido de la desclasificación. </w:t>
      </w:r>
      <w:r>
        <w:rPr>
          <w:rFonts w:cs="Times New Roman" w:ascii="Times New Roman" w:hAnsi="Times New Roman"/>
          <w:lang w:val="en-US"/>
        </w:rPr>
        <w:t xml:space="preserve">Madrid: Asociación Cultural y Científica Iberoamericana, 2018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 xml:space="preserve">GÉRON, A. </w:t>
      </w:r>
      <w:r>
        <w:rPr>
          <w:rFonts w:eastAsia="MyriadPro-SemiboldCond;MS Gothic" w:cs="Times New Roman" w:ascii="Times New Roman" w:hAnsi="Times New Roman"/>
          <w:i/>
          <w:lang w:val="en-US" w:eastAsia="pt-BR"/>
        </w:rPr>
        <w:t>Hands-on machine learning with scikit-learn and tensorflow:</w:t>
      </w:r>
      <w:r>
        <w:rPr>
          <w:rFonts w:eastAsia="MyriadPro-SemiboldCond;MS Gothic" w:cs="Times New Roman" w:ascii="Times New Roman" w:hAnsi="Times New Roman"/>
          <w:lang w:val="en-US" w:eastAsia="pt-BR"/>
        </w:rPr>
        <w:t xml:space="preserve"> </w:t>
      </w:r>
      <w:r>
        <w:rPr>
          <w:rFonts w:eastAsia="MyriadPro-SemiboldCond;MS Gothic" w:cs="Times New Roman" w:ascii="Times New Roman" w:hAnsi="Times New Roman"/>
          <w:iCs/>
          <w:lang w:val="en-US" w:eastAsia="pt-BR"/>
        </w:rPr>
        <w:t>concepts, tools, and techniques to build intelligent systems</w:t>
      </w:r>
      <w:r>
        <w:rPr>
          <w:rFonts w:eastAsia="MyriadPro-SemiboldCond;MS Gothic" w:cs="Times New Roman" w:ascii="Times New Roman" w:hAnsi="Times New Roman"/>
          <w:i/>
          <w:iCs/>
          <w:lang w:val="en-US" w:eastAsia="pt-BR"/>
        </w:rPr>
        <w:t xml:space="preserve">. </w:t>
      </w:r>
      <w:r>
        <w:rPr>
          <w:rFonts w:eastAsia="MyriadPro-Cond;MS Gothic" w:cs="Times New Roman" w:ascii="Times New Roman" w:hAnsi="Times New Roman"/>
          <w:lang w:eastAsia="pt-BR"/>
        </w:rPr>
        <w:t xml:space="preserve">Beijing; Boston; Farnham Sebastopol; Tokyo: O’Reilly, 2017. E-book. </w:t>
      </w:r>
    </w:p>
    <w:p>
      <w:pPr>
        <w:pStyle w:val="Normal"/>
        <w:autoSpaceDE w:val="false"/>
        <w:spacing w:lineRule="auto" w:line="240" w:before="0" w:after="0"/>
        <w:rPr>
          <w:rFonts w:ascii="Times New Roman" w:hAnsi="Times New Roman" w:eastAsia="MyriadPro-Cond;MS Gothic" w:cs="Times New Roman"/>
          <w:lang w:eastAsia="pt-BR"/>
        </w:rPr>
      </w:pPr>
      <w:r>
        <w:rPr>
          <w:rFonts w:eastAsia="MyriadPro-Cond;MS Gothic" w:cs="Times New Roman" w:ascii="Times New Roman" w:hAnsi="Times New Roman"/>
          <w:lang w:eastAsia="pt-BR"/>
        </w:rPr>
      </w:r>
    </w:p>
    <w:p>
      <w:pPr>
        <w:pStyle w:val="Normal"/>
        <w:spacing w:before="0" w:after="0"/>
        <w:rPr/>
      </w:pPr>
      <w:r>
        <w:rPr>
          <w:rFonts w:cs="Times New Roman" w:ascii="Times New Roman" w:hAnsi="Times New Roman"/>
        </w:rPr>
        <w:t xml:space="preserve">GRACIOSO, L. de S.; SALDANHA, G. S. </w:t>
      </w:r>
      <w:r>
        <w:rPr>
          <w:rFonts w:cs="Times New Roman" w:ascii="Times New Roman" w:hAnsi="Times New Roman"/>
          <w:i/>
        </w:rPr>
        <w:t>Ciência da informação e filosofia da linguagem: da pragmática à web pragmática</w:t>
      </w:r>
      <w:r>
        <w:rPr>
          <w:rFonts w:cs="Times New Roman" w:ascii="Times New Roman" w:hAnsi="Times New Roman"/>
        </w:rPr>
        <w:t xml:space="preserve">. </w:t>
      </w:r>
      <w:r>
        <w:rPr>
          <w:rFonts w:cs="Times New Roman" w:ascii="Times New Roman" w:hAnsi="Times New Roman"/>
          <w:lang w:val="en-US"/>
        </w:rPr>
        <w:t xml:space="preserve">Araraquara: Junqueira &amp; Marin, 2011.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rPr/>
      </w:pPr>
      <w:r>
        <w:rPr>
          <w:rFonts w:cs="Times New Roman" w:ascii="Times New Roman" w:hAnsi="Times New Roman"/>
          <w:lang w:val="en-US" w:eastAsia="pt-BR"/>
        </w:rPr>
        <w:t xml:space="preserve">HODGE, G. </w:t>
      </w:r>
      <w:r>
        <w:rPr>
          <w:rFonts w:cs="Times New Roman" w:ascii="Times New Roman" w:hAnsi="Times New Roman"/>
          <w:i/>
          <w:iCs/>
          <w:lang w:val="en-US" w:eastAsia="pt-BR"/>
        </w:rPr>
        <w:t>Systems of Knowledge Organization for Digital Libraries</w:t>
      </w:r>
      <w:r>
        <w:rPr>
          <w:rFonts w:cs="Times New Roman" w:ascii="Times New Roman" w:hAnsi="Times New Roman"/>
          <w:lang w:val="en-US" w:eastAsia="pt-BR"/>
        </w:rPr>
        <w:t>: beyond traditional authority files. Washington, DC,</w:t>
      </w:r>
      <w:r>
        <w:rPr>
          <w:rFonts w:cs="Times New Roman" w:ascii="Times New Roman" w:hAnsi="Times New Roman"/>
          <w:i/>
          <w:iCs/>
          <w:lang w:val="en-US" w:eastAsia="pt-BR"/>
        </w:rPr>
        <w:t xml:space="preserve"> Council on Library and Information Resources. </w:t>
      </w:r>
      <w:r>
        <w:rPr>
          <w:rFonts w:cs="Times New Roman" w:ascii="Times New Roman" w:hAnsi="Times New Roman"/>
          <w:lang w:val="en-US" w:eastAsia="pt-BR"/>
        </w:rPr>
        <w:t xml:space="preserve">2000. Disponível em: &lt;http://www.clir.org/pubs/reports/pub91/1knowledge.html&gt;. </w:t>
      </w:r>
      <w:r>
        <w:rPr>
          <w:rFonts w:cs="Times New Roman" w:ascii="Times New Roman" w:hAnsi="Times New Roman"/>
          <w:lang w:eastAsia="pt-BR"/>
        </w:rPr>
        <w:t>Acesso em: 21 maio 2017.</w:t>
      </w:r>
    </w:p>
    <w:p>
      <w:pPr>
        <w:pStyle w:val="Normal"/>
        <w:autoSpaceDE w:val="false"/>
        <w:spacing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INWOOD, M. Dicionário Hegel. Rio de Janeiro: Jorge Zahar, 1997, 293 p. </w:t>
      </w:r>
    </w:p>
    <w:p>
      <w:pPr>
        <w:pStyle w:val="Normal"/>
        <w:autoSpaceDE w:val="false"/>
        <w:spacing w:before="0" w:after="0"/>
        <w:rPr>
          <w:rFonts w:ascii="Times New Roman" w:hAnsi="Times New Roman" w:cs="Times New Roman"/>
          <w:lang w:eastAsia="pt-BR"/>
        </w:rPr>
      </w:pPr>
      <w:r>
        <w:rPr>
          <w:rFonts w:cs="Times New Roman" w:ascii="Times New Roman" w:hAnsi="Times New Roman"/>
          <w:lang w:eastAsia="pt-BR"/>
        </w:rPr>
      </w:r>
    </w:p>
    <w:p>
      <w:pPr>
        <w:pStyle w:val="Default"/>
        <w:rPr/>
      </w:pPr>
      <w:r>
        <w:rPr>
          <w:rFonts w:cs="Times New Roman" w:ascii="Times New Roman" w:hAnsi="Times New Roman"/>
          <w:color w:val="000000"/>
          <w:sz w:val="22"/>
          <w:szCs w:val="22"/>
          <w:lang w:val="en-US"/>
        </w:rPr>
        <w:t xml:space="preserve">LA MONTAGNE, L. E.  </w:t>
      </w:r>
      <w:r>
        <w:rPr>
          <w:rFonts w:cs="Times New Roman" w:ascii="Times New Roman" w:hAnsi="Times New Roman"/>
          <w:bCs/>
          <w:i/>
          <w:color w:val="000000"/>
          <w:sz w:val="22"/>
          <w:szCs w:val="22"/>
          <w:lang w:val="en-US"/>
        </w:rPr>
        <w:t>American library classification</w:t>
      </w:r>
      <w:r>
        <w:rPr>
          <w:rFonts w:cs="Times New Roman" w:ascii="Times New Roman" w:hAnsi="Times New Roman"/>
          <w:i/>
          <w:color w:val="000000"/>
          <w:sz w:val="22"/>
          <w:szCs w:val="22"/>
          <w:lang w:val="en-US"/>
        </w:rPr>
        <w:t>:</w:t>
      </w:r>
      <w:r>
        <w:rPr>
          <w:rFonts w:cs="Times New Roman" w:ascii="Times New Roman" w:hAnsi="Times New Roman"/>
          <w:color w:val="000000"/>
          <w:sz w:val="22"/>
          <w:szCs w:val="22"/>
          <w:lang w:val="en-US"/>
        </w:rPr>
        <w:t xml:space="preserve"> with special reference to the Library of Congress</w:t>
      </w:r>
      <w:r>
        <w:rPr>
          <w:rFonts w:cs="Times New Roman" w:ascii="Times New Roman" w:hAnsi="Times New Roman"/>
          <w:i/>
          <w:color w:val="000000"/>
          <w:sz w:val="22"/>
          <w:szCs w:val="22"/>
          <w:lang w:val="en-US"/>
        </w:rPr>
        <w:t>.</w:t>
      </w:r>
      <w:r>
        <w:rPr>
          <w:rFonts w:cs="Times New Roman" w:ascii="Times New Roman" w:hAnsi="Times New Roman"/>
          <w:color w:val="000000"/>
          <w:sz w:val="22"/>
          <w:szCs w:val="22"/>
          <w:lang w:val="en-US"/>
        </w:rPr>
        <w:t xml:space="preserve"> Handen: The Shoe String Press, 1961.</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pPr>
      <w:r>
        <w:rPr>
          <w:rFonts w:cs="Times New Roman" w:ascii="Times New Roman" w:hAnsi="Times New Roman"/>
          <w:color w:val="000000"/>
          <w:sz w:val="22"/>
          <w:szCs w:val="22"/>
          <w:lang w:val="en-US"/>
        </w:rPr>
        <w:t xml:space="preserve">LEIDECKER, K. F. </w:t>
      </w:r>
      <w:r>
        <w:rPr>
          <w:rFonts w:cs="Times New Roman" w:ascii="Times New Roman" w:hAnsi="Times New Roman"/>
          <w:bCs/>
          <w:i/>
          <w:color w:val="000000"/>
          <w:sz w:val="22"/>
          <w:szCs w:val="22"/>
          <w:lang w:val="en-US"/>
        </w:rPr>
        <w:t>Yankee teacher</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lang w:val="en-US"/>
        </w:rPr>
        <w:t xml:space="preserve">the life of William Torrey Harris. New York: The Philosophical Library, 1946.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AI, Jens-Erik. </w:t>
      </w:r>
      <w:r>
        <w:rPr>
          <w:rFonts w:cs="Times New Roman" w:ascii="Times New Roman" w:hAnsi="Times New Roman"/>
          <w:lang w:val="en-US" w:eastAsia="pt-BR"/>
        </w:rPr>
        <w:t>The modernity of classification</w:t>
      </w:r>
      <w:r>
        <w:rPr>
          <w:rFonts w:cs="Times New Roman" w:ascii="Times New Roman" w:hAnsi="Times New Roman"/>
          <w:lang w:val="en-US"/>
        </w:rPr>
        <w:t xml:space="preserve">. </w:t>
      </w:r>
      <w:r>
        <w:rPr>
          <w:rFonts w:cs="Times New Roman" w:ascii="Times New Roman" w:hAnsi="Times New Roman"/>
          <w:i/>
          <w:lang w:val="en-US" w:eastAsia="pt-BR"/>
        </w:rPr>
        <w:t xml:space="preserve">Journal of Documentation, </w:t>
      </w:r>
      <w:r>
        <w:rPr>
          <w:rFonts w:cs="Times New Roman" w:ascii="Times New Roman" w:hAnsi="Times New Roman"/>
          <w:lang w:val="en-US" w:eastAsia="pt-BR"/>
        </w:rPr>
        <w:t>v. 67, n. 4, 2011, p. 710-730.</w:t>
      </w:r>
    </w:p>
    <w:p>
      <w:pPr>
        <w:pStyle w:val="Default"/>
        <w:ind w:left="284" w:hanging="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ARTINS, L. R. Conflito e interpretação em Fellini: construção da perspectiva do público. São Paulo: Editora da Universidade de São Paulo, 1993.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MIRANDA, M. L. C. de. A organização do etnoconhecimento: a representação do conhecimento afrodescendente em religião na CDD. </w:t>
      </w:r>
      <w:r>
        <w:rPr>
          <w:rFonts w:cs="Times New Roman" w:ascii="Times New Roman" w:hAnsi="Times New Roman"/>
          <w:i/>
          <w:color w:val="000000"/>
          <w:sz w:val="22"/>
          <w:szCs w:val="22"/>
        </w:rPr>
        <w:t>Anais...</w:t>
      </w:r>
      <w:r>
        <w:rPr>
          <w:rFonts w:cs="Times New Roman" w:ascii="Times New Roman" w:hAnsi="Times New Roman"/>
          <w:color w:val="000000"/>
          <w:sz w:val="22"/>
          <w:szCs w:val="22"/>
        </w:rPr>
        <w:t xml:space="preserve"> Encontro Nacional de Pesquisa em Ciência da Informação (8 ENANCIB), Salvador, 2007. Disponível em &lt;http://www.enancib.ppgci.ufba.br/artigos/GT2--341.pdf&gt;. Acessado em: 12 maio 2017.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MIRANDA, M. L. C. de.; MIRANDA, J. Organização e representação do conhecimento na web: desafios para a construção colaborativa de uma ontologia do samba. In: DODEBEI, V; GUIMARÃES, J. A. C. </w:t>
      </w:r>
      <w:r>
        <w:rPr>
          <w:rFonts w:cs="Times New Roman" w:ascii="Times New Roman" w:hAnsi="Times New Roman"/>
          <w:i/>
          <w:color w:val="000000"/>
          <w:sz w:val="22"/>
          <w:szCs w:val="22"/>
        </w:rPr>
        <w:t>Complexidade e Organização do Conhecimento</w:t>
      </w:r>
      <w:r>
        <w:rPr>
          <w:rFonts w:cs="Times New Roman" w:ascii="Times New Roman" w:hAnsi="Times New Roman"/>
          <w:color w:val="000000"/>
          <w:sz w:val="22"/>
          <w:szCs w:val="22"/>
        </w:rPr>
        <w:t>: desafios do nosso século. Rio de Janeiro: ISKO-Brasil, 2013. p. 252-259. (Estudos Avançados em Organização do Conhecimento, v.2).</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MORIN, E. </w:t>
      </w:r>
      <w:r>
        <w:rPr>
          <w:rFonts w:cs="Times New Roman" w:ascii="Times New Roman" w:hAnsi="Times New Roman"/>
          <w:i/>
          <w:color w:val="000000"/>
          <w:sz w:val="22"/>
          <w:szCs w:val="22"/>
        </w:rPr>
        <w:t>Introdução ao pensamento complexo</w:t>
      </w:r>
      <w:r>
        <w:rPr>
          <w:rFonts w:cs="Times New Roman" w:ascii="Times New Roman" w:hAnsi="Times New Roman"/>
          <w:color w:val="000000"/>
          <w:sz w:val="22"/>
          <w:szCs w:val="22"/>
        </w:rPr>
        <w:t xml:space="preserve">. 5 ed. Tradução de Eliane Lisboa. Porto Alegre: Sulina, 201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MOSTAFA, S. P. Charles Peirce, Gilles Deleuze e a ciência da informação. </w:t>
      </w:r>
      <w:r>
        <w:rPr>
          <w:rFonts w:cs="Times New Roman" w:ascii="Times New Roman" w:hAnsi="Times New Roman"/>
          <w:i/>
          <w:color w:val="000000"/>
          <w:sz w:val="22"/>
          <w:szCs w:val="22"/>
        </w:rPr>
        <w:t>Inf. &amp; Soc.:Est.</w:t>
      </w:r>
      <w:r>
        <w:rPr>
          <w:rFonts w:cs="Times New Roman" w:ascii="Times New Roman" w:hAnsi="Times New Roman"/>
          <w:color w:val="000000"/>
          <w:sz w:val="22"/>
          <w:szCs w:val="22"/>
        </w:rPr>
        <w:t xml:space="preserve">, João Pessoa, v. 22, n. 1, p. 27-37, jan./abr. 2012. Disponível em &lt;file:///C:/Users/Rodrigo/Downloads/12509-19569-2-PB%20(1).pdf&gt;. Acessado em: 10 jul 2017.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MOSTAFA, S. P. </w:t>
      </w:r>
      <w:r>
        <w:rPr>
          <w:rFonts w:cs="Times New Roman" w:ascii="Times New Roman" w:hAnsi="Times New Roman"/>
          <w:i/>
          <w:color w:val="000000"/>
          <w:sz w:val="22"/>
          <w:szCs w:val="22"/>
        </w:rPr>
        <w:t>Filosofia da diferença e a ciência da informação</w:t>
      </w:r>
      <w:r>
        <w:rPr>
          <w:rFonts w:cs="Times New Roman" w:ascii="Times New Roman" w:hAnsi="Times New Roman"/>
          <w:color w:val="000000"/>
          <w:sz w:val="22"/>
          <w:szCs w:val="22"/>
        </w:rPr>
        <w:t xml:space="preserve">. Rio de Janeiro: E-papers, 2013.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pPr>
      <w:r>
        <w:rPr>
          <w:rFonts w:cs="Times New Roman" w:ascii="Times New Roman" w:hAnsi="Times New Roman"/>
        </w:rPr>
        <w:t xml:space="preserve">MOSTAFA, S. P.  </w:t>
      </w:r>
      <w:r>
        <w:rPr>
          <w:rFonts w:cs="Times New Roman" w:ascii="Times New Roman" w:hAnsi="Times New Roman"/>
          <w:bCs/>
        </w:rPr>
        <w:t>Um banho de empirismo: de Hume/ Deleuze ao empirismo radical de Bruno Latour</w:t>
      </w:r>
      <w:r>
        <w:rPr>
          <w:rFonts w:cs="Times New Roman" w:ascii="Times New Roman" w:hAnsi="Times New Roman"/>
          <w:bCs/>
          <w:caps/>
        </w:rPr>
        <w:t xml:space="preserve">. </w:t>
      </w:r>
      <w:r>
        <w:rPr>
          <w:rFonts w:eastAsia="Times New Roman" w:cs="Times New Roman" w:ascii="Times New Roman" w:hAnsi="Times New Roman"/>
          <w:i/>
          <w:lang w:eastAsia="pt-BR"/>
        </w:rPr>
        <w:t>InCID: R. Ci. Inf. e Doc</w:t>
      </w:r>
      <w:r>
        <w:rPr>
          <w:rFonts w:eastAsia="Times New Roman" w:cs="Times New Roman" w:ascii="Times New Roman" w:hAnsi="Times New Roman"/>
          <w:lang w:eastAsia="pt-BR"/>
        </w:rPr>
        <w:t>., Ribeirão Preto, v. 1, n. 1, p. 161-181, 2010. Disponível em &lt;</w:t>
      </w:r>
      <w:r>
        <w:rPr>
          <w:rFonts w:cs="Times New Roman" w:ascii="Times New Roman" w:hAnsi="Times New Roman"/>
        </w:rPr>
        <w:t xml:space="preserve"> </w:t>
      </w:r>
      <w:r>
        <w:rPr>
          <w:rFonts w:eastAsia="Times New Roman" w:cs="Times New Roman" w:ascii="Times New Roman" w:hAnsi="Times New Roman"/>
          <w:lang w:eastAsia="pt-BR"/>
        </w:rPr>
        <w:t xml:space="preserve">http://www.revistas.usp.br/incid/article/view/42311&gt;. Acessado em 09 jun 2017. </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rPr/>
      </w:pPr>
      <w:r>
        <w:rPr>
          <w:rFonts w:cs="Times New Roman" w:ascii="Times New Roman" w:hAnsi="Times New Roman"/>
        </w:rPr>
        <w:t xml:space="preserve">MOSTAFA, S. P.; AMORIN, I. S.; SOUSA, L. M. A. e. Filosofia e discurso na ciência da informação: tessitura de encontros. </w:t>
      </w:r>
      <w:r>
        <w:rPr>
          <w:rFonts w:cs="Times New Roman" w:ascii="Times New Roman" w:hAnsi="Times New Roman"/>
          <w:i/>
        </w:rPr>
        <w:t>LOGEION:</w:t>
      </w:r>
      <w:r>
        <w:rPr>
          <w:rFonts w:cs="Times New Roman" w:ascii="Times New Roman" w:hAnsi="Times New Roman"/>
        </w:rPr>
        <w:t xml:space="preserve"> Filosofia da Informação, Rio de Janeiro, v. 1 n. 1, p. 6-19, ago./fev. 2014. Disponível em &lt;file:///C:/Users/Rodrigo/Downloads/1489-2155-1-PB%20(4).pdf&gt;. Acessado em 8 jun. 2017.</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lang w:eastAsia="pt-BR"/>
        </w:rPr>
      </w:pPr>
      <w:r>
        <w:rPr>
          <w:rFonts w:cs="Times New Roman" w:ascii="Times New Roman" w:hAnsi="Times New Roman"/>
        </w:rPr>
        <w:t xml:space="preserve">MOSTAFA, S. P.; CRUZ, D. V. da N. </w:t>
      </w:r>
      <w:r>
        <w:rPr>
          <w:rFonts w:cs="Times New Roman" w:ascii="Times New Roman" w:hAnsi="Times New Roman"/>
          <w:i/>
        </w:rPr>
        <w:t>Para ler a filosofia de Gilles Deleuze e Félix Guattari</w:t>
      </w:r>
      <w:r>
        <w:rPr>
          <w:rFonts w:cs="Times New Roman" w:ascii="Times New Roman" w:hAnsi="Times New Roman"/>
        </w:rPr>
        <w:t xml:space="preserve">. Campinas: Alínea, 2009. </w:t>
      </w:r>
    </w:p>
    <w:p>
      <w:pPr>
        <w:pStyle w:val="Defaul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MOSTAFA, S. P.; MANINI, M. P. Imagem, memória e informação: o bergsonismo na ciência da informação. </w:t>
      </w:r>
      <w:r>
        <w:rPr>
          <w:rFonts w:cs="Times New Roman" w:ascii="Times New Roman" w:hAnsi="Times New Roman"/>
          <w:i/>
          <w:sz w:val="22"/>
          <w:szCs w:val="22"/>
        </w:rPr>
        <w:t>Revista Conhecimento em Ação</w:t>
      </w:r>
      <w:r>
        <w:rPr>
          <w:rFonts w:cs="Times New Roman" w:ascii="Times New Roman" w:hAnsi="Times New Roman"/>
          <w:sz w:val="22"/>
          <w:szCs w:val="22"/>
        </w:rPr>
        <w:t>, v. 2, n. 1, p. 2-18, 201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OLSON, H. A. 2011. A potência do não percebido: Hegel, Dewey e seu lugar na corrente principal do pensamento classificatório. Tradução de Márcia Regina Silva. </w:t>
      </w:r>
      <w:r>
        <w:rPr>
          <w:rFonts w:cs="Times New Roman" w:ascii="Times New Roman" w:hAnsi="Times New Roman"/>
          <w:bCs/>
          <w:i/>
          <w:color w:val="000000"/>
          <w:sz w:val="22"/>
          <w:szCs w:val="22"/>
        </w:rPr>
        <w:t>InCID: R. Ci. Inf. e Doc.</w:t>
      </w:r>
      <w:r>
        <w:rPr>
          <w:rFonts w:cs="Times New Roman" w:ascii="Times New Roman" w:hAnsi="Times New Roman"/>
          <w:color w:val="000000"/>
          <w:sz w:val="22"/>
          <w:szCs w:val="22"/>
        </w:rPr>
        <w:t>, v. 2, n. 1, p. 3-15.</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LSON, H. </w:t>
      </w:r>
      <w:r>
        <w:rPr>
          <w:rFonts w:eastAsia="Times New Roman" w:cs="Times New Roman" w:ascii="Times New Roman" w:hAnsi="Times New Roman"/>
          <w:color w:val="000000"/>
          <w:sz w:val="22"/>
          <w:szCs w:val="22"/>
          <w:lang w:val="en-US"/>
        </w:rPr>
        <w:t xml:space="preserve">Sameness and difference: A cultural foundation of classification. </w:t>
      </w:r>
      <w:r>
        <w:rPr>
          <w:rFonts w:eastAsia="Times New Roman" w:cs="Times New Roman" w:ascii="Times New Roman" w:hAnsi="Times New Roman"/>
          <w:i/>
          <w:color w:val="000000"/>
          <w:sz w:val="22"/>
          <w:szCs w:val="22"/>
          <w:lang w:val="en-US"/>
        </w:rPr>
        <w:t>Library Resources &amp; Technical Services</w:t>
      </w:r>
      <w:r>
        <w:rPr>
          <w:rFonts w:eastAsia="Times New Roman" w:cs="Times New Roman" w:ascii="Times New Roman" w:hAnsi="Times New Roman"/>
          <w:color w:val="000000"/>
          <w:sz w:val="22"/>
          <w:szCs w:val="22"/>
          <w:lang w:val="en-US"/>
        </w:rPr>
        <w:t xml:space="preserve">, v. 45, n. 3, 2001. </w:t>
      </w:r>
    </w:p>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lineRule="auto" w:line="240" w:before="0" w:after="0"/>
        <w:rPr/>
      </w:pPr>
      <w:r>
        <w:rPr>
          <w:rFonts w:cs="Times New Roman" w:ascii="Times New Roman" w:hAnsi="Times New Roman"/>
          <w:lang w:val="en-US"/>
        </w:rPr>
        <w:t xml:space="preserve">REZENDE, S. O. (org.). </w:t>
      </w:r>
      <w:r>
        <w:rPr>
          <w:rFonts w:cs="Times New Roman" w:ascii="Times New Roman" w:hAnsi="Times New Roman"/>
          <w:i/>
        </w:rPr>
        <w:t>Sistemas inteligentes</w:t>
      </w:r>
      <w:r>
        <w:rPr>
          <w:rFonts w:cs="Times New Roman" w:ascii="Times New Roman" w:hAnsi="Times New Roman"/>
        </w:rPr>
        <w:t xml:space="preserve">: fundamentos e aplicações. Barueri: Manole, 2003.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RUSSEL, B. Historia de la filosofía occidental. Tradução de Julio Gómez de la Serna; Antonio Dorta. v. 1. Buenos Aires: Espasa – Calpe Argentina, 194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ALES, R; CAFÉ, L. Diferenças entre tesauros e ontologias. </w:t>
      </w:r>
      <w:r>
        <w:rPr>
          <w:rFonts w:cs="Times New Roman" w:ascii="Times New Roman" w:hAnsi="Times New Roman"/>
          <w:i/>
        </w:rPr>
        <w:t>Perspectivas em Ciência da Informação</w:t>
      </w:r>
      <w:r>
        <w:rPr>
          <w:rFonts w:cs="Times New Roman" w:ascii="Times New Roman" w:hAnsi="Times New Roman"/>
        </w:rPr>
        <w:t xml:space="preserve">, v. 14, n. 1, p. 99-116, jan./abr./2009. Disponível em &lt;http://www.scielo.br/pdf/pci/v14n1/v14n1a08.pdf&gt;. </w:t>
      </w:r>
      <w:r>
        <w:rPr>
          <w:rFonts w:cs="Times New Roman" w:ascii="Times New Roman" w:hAnsi="Times New Roman"/>
          <w:lang w:val="en-US"/>
        </w:rPr>
        <w:t>Acessado em: 10 jul. de 2017.</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color w:val="000000"/>
          <w:sz w:val="22"/>
          <w:szCs w:val="22"/>
          <w:lang w:val="en-US"/>
        </w:rPr>
        <w:t xml:space="preserve">WIEGAND, W. A. </w:t>
      </w:r>
      <w:r>
        <w:rPr>
          <w:rFonts w:cs="Times New Roman" w:ascii="Times New Roman" w:hAnsi="Times New Roman"/>
          <w:bCs/>
          <w:i/>
          <w:color w:val="000000"/>
          <w:sz w:val="22"/>
          <w:szCs w:val="22"/>
          <w:lang w:val="en-US"/>
        </w:rPr>
        <w:t>Irrepressible reformer</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lang w:val="en-US"/>
        </w:rPr>
        <w:t xml:space="preserve">a biography of Melvil Dewey. Chicago: American Library Association, 1996.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pPr>
      <w:r>
        <w:rPr>
          <w:rFonts w:cs="Times New Roman" w:ascii="Times New Roman" w:hAnsi="Times New Roman"/>
          <w:lang w:val="en-US"/>
        </w:rPr>
        <w:t xml:space="preserve">WIEGAND, W. A. The Amherst Method: the origins of the Dewey Decimal Classification scheme. </w:t>
      </w:r>
      <w:r>
        <w:rPr>
          <w:rFonts w:cs="Times New Roman" w:ascii="Times New Roman" w:hAnsi="Times New Roman"/>
        </w:rPr>
        <w:t xml:space="preserve">In </w:t>
      </w:r>
      <w:r>
        <w:rPr>
          <w:rFonts w:cs="Times New Roman" w:ascii="Times New Roman" w:hAnsi="Times New Roman"/>
          <w:bCs/>
          <w:i/>
        </w:rPr>
        <w:t>Libraries &amp; Culture</w:t>
      </w:r>
      <w:r>
        <w:rPr>
          <w:rFonts w:cs="Times New Roman" w:ascii="Times New Roman" w:hAnsi="Times New Roman"/>
        </w:rPr>
        <w:t>, v. 33, p. 175-194, 1998.</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ZOURABICHVILI, F. </w:t>
      </w:r>
      <w:r>
        <w:rPr>
          <w:rFonts w:cs="Times New Roman" w:ascii="Times New Roman" w:hAnsi="Times New Roman"/>
          <w:i/>
        </w:rPr>
        <w:t>O vocabulário de Deleuze</w:t>
      </w:r>
      <w:r>
        <w:rPr>
          <w:rFonts w:cs="Times New Roman" w:ascii="Times New Roman" w:hAnsi="Times New Roman"/>
        </w:rPr>
        <w:t xml:space="preserve">. Tradução de André Telles. Rio de Janeiro 2004. (Digitalização: UNICAMP, Campinas). Disponível em &lt;http://escolanomade.org/wp-content/downloads/deleuze-vocabulario-francois-zourabichvili.pdf&gt;. Acessado em: 19.jul.2018.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OPENHAUER, A. </w:t>
      </w:r>
      <w:r>
        <w:rPr>
          <w:rFonts w:cs="Times New Roman" w:ascii="Times New Roman" w:hAnsi="Times New Roman"/>
          <w:i/>
          <w:sz w:val="20"/>
          <w:szCs w:val="20"/>
        </w:rPr>
        <w:t>O mundo como vontade e como representação</w:t>
      </w:r>
      <w:r>
        <w:rPr>
          <w:rFonts w:cs="Times New Roman" w:ascii="Times New Roman" w:hAnsi="Times New Roman"/>
          <w:sz w:val="20"/>
          <w:szCs w:val="20"/>
        </w:rPr>
        <w:t>. 1º Tomo. Tradução de Jair Barboza. São Paulo: Editora UNESP, 2005</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sales@ufsc.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47:00Z</dcterms:created>
  <dc:creator>Rodrigo</dc:creator>
  <dc:description/>
  <cp:keywords/>
  <dc:language>en-US</dc:language>
  <cp:lastModifiedBy>Revisor</cp:lastModifiedBy>
  <dcterms:modified xsi:type="dcterms:W3CDTF">2018-09-27T19:05:00Z</dcterms:modified>
  <cp:revision>21</cp:revision>
  <dc:subject/>
  <dc:title/>
</cp:coreProperties>
</file>