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cado de trabalho sob mediação digital:</w:t>
      </w:r>
    </w:p>
    <w:p>
      <w:pPr>
        <w:pStyle w:val="SemEspaamento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 estudo de termos em plataformas digitais às ofertas de vagas no setor de arquivos.</w:t>
      </w:r>
    </w:p>
    <w:p>
      <w:pPr>
        <w:pStyle w:val="SemEspaamento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Taiguara Aldabalde, Universidade Federal do Espírito Santo, Av. Fernando Ferrari, 514, Programa de Pós-Graduação em Ciência da Informação, Sala 641, CEP 29.075-910 Vitória/ES - E-mail: taiguara.aldabalde@ufes.br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 Kátia Isabelli Melo, Universidade de Brasília, Faculdade de Ciência da Informação, Campus Darcy Ribeiro, Brasília - DF, 70910-900 – E-mail: isabelli@unb.br</w:t>
      </w:r>
    </w:p>
    <w:p>
      <w:pPr>
        <w:pStyle w:val="Standard"/>
        <w:bidi w:val="0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utor Jean-Rémi Bourguet, Instituto Nacional da Mata Atlântica, Av. José Ruschi, 4 - Centro, Santa Teresa - ES, 29650-000; Colaborador d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Laboratório de Estudos Aplicados em Infoprodutos</w:t>
      </w:r>
      <w:r>
        <w:rPr>
          <w:rFonts w:cs="Times New Roman" w:ascii="Times New Roman" w:hAnsi="Times New Roman"/>
          <w:sz w:val="24"/>
          <w:szCs w:val="24"/>
        </w:rPr>
        <w:t>, Universidade Federal do Espírito Santo, Av. Fernando Ferrari, 514, Goiabeiras, Sala 641, CEP 29.075-910 Vitória/ES - E-mail: jean-remi.bourguet@ufes.b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8:08:28Z</dcterms:created>
  <dc:creator/>
  <dc:description/>
  <dc:language>en-US</dc:language>
  <cp:lastModifiedBy/>
  <cp:revision>0</cp:revision>
  <dc:subject/>
  <dc:title/>
</cp:coreProperties>
</file>